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5 июля 2024 года № 01-03-58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b/>
          <w:bCs/>
          <w:sz w:val="27"/>
          <w:szCs w:val="27"/>
        </w:rPr>
        <w:t xml:space="preserve">согласовании проекта адресного перечня </w:t>
      </w:r>
      <w:r>
        <w:rPr>
          <w:rFonts w:eastAsia="Calibri"/>
          <w:b/>
          <w:sz w:val="27"/>
          <w:szCs w:val="27"/>
          <w:lang w:eastAsia="en-US"/>
        </w:rPr>
        <w:t xml:space="preserve">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7"/>
          <w:szCs w:val="27"/>
        </w:rPr>
        <w:t>муниципального округа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Чертаново Центральное</w:t>
      </w:r>
    </w:p>
    <w:p>
      <w:pPr>
        <w:pStyle w:val="Normal"/>
        <w:shd w:fill="FFFFFF" w:val="clear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статьи 1 Закона города Москвы </w:t>
      </w:r>
      <w:r>
        <w:rPr>
          <w:rFonts w:eastAsia="Calibri"/>
          <w:sz w:val="27"/>
          <w:szCs w:val="27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sz w:val="27"/>
          <w:szCs w:val="27"/>
        </w:rPr>
        <w:t>п</w:t>
      </w:r>
      <w:r>
        <w:rPr>
          <w:bCs/>
          <w:sz w:val="27"/>
          <w:szCs w:val="27"/>
          <w:lang w:eastAsia="en-US"/>
        </w:rPr>
        <w:t xml:space="preserve">остановлением Правительства Москвы </w:t>
      </w:r>
      <w:r>
        <w:rPr>
          <w:rFonts w:eastAsia="Calibri"/>
          <w:sz w:val="27"/>
          <w:szCs w:val="27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7"/>
          <w:szCs w:val="27"/>
        </w:rPr>
        <w:t xml:space="preserve">и на основании обращения префектуры Южного административного округа города Москвы от 12 июля 2024 года № 74-УЖКХиБ/1,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внутригородского муниципального образования Чертаново Центральное в городе Москве, за исключением домов, в которых запланированы только работы по ремонту, замене, модернизации лифтов, ремонту лифтовых шахт, машинных и блочных помещений согласно приложению 1 к настоящему реш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внутригородского муниципального образования Чертаново Центральное в городе Москве, в которых запланированы работы по замене отработавшего назначенный срок службы лифта и (или) истекает назначенный срок службы лифтов (25 лет) согласно приложению 2 к настоящему реш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Направить копию настоящего решения в Департамент капитального ремонта города Москвы, Фонд капитального ремонта многоквартирных домов города Москвы, префектуру Южного административного округа и управу района Чертаново Центральное города Москвы в течение 3 рабочих дней со дня его принят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1133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Чертаново Центральное                                                           Н.Н. Шиндряева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Чертаново Центральное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>от 25 июля 2024 года</w:t>
      </w:r>
    </w:p>
    <w:p>
      <w:pPr>
        <w:pStyle w:val="Normal"/>
        <w:ind w:left="9923" w:hanging="0"/>
        <w:rPr>
          <w:sz w:val="27"/>
          <w:szCs w:val="27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58</w:t>
      </w:r>
    </w:p>
    <w:p>
      <w:pPr>
        <w:pStyle w:val="Normal"/>
        <w:ind w:left="87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Адресный перечень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внутригородского муниципального образования Чертаново Центральное в городе Москве, за исключением домов, в которых запланированы только работы по ремонту, замене, модернизации лифтов, ремонту лифтовых шахт, машинных и блочных помещ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5684"/>
        <w:gridCol w:w="3065"/>
      </w:tblGrid>
      <w:tr>
        <w:trPr>
          <w:trHeight w:val="552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тивный округ города Москвы</w:t>
            </w:r>
          </w:p>
        </w:tc>
        <w:tc>
          <w:tcPr>
            <w:tcW w:w="8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жный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нутригородское муниципальное образование в городе Москве 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ртаново Центральное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рес многоквартирного дом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ая площадь, кв.м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 выполнения работ, гг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3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1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9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15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8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16 к.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16 к.5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16 к.8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3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19 к.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2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5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23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23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23 к.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6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25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3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27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4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2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3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3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3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3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35 к.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35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0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7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7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 17 к.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4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 17 к.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7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 20 к.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3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 20 к.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 2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7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 24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7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 28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2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 28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6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 28 к.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4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 32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 32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 к.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4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1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2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1 к.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4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1 к.4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1 к.5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2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3 к.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3А к.7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5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9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5 к.4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6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6Б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2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9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3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9 к.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9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4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3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4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5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5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5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7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6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0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7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7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8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9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9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1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21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23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24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8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24 к.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6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25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6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27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54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28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8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30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25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30 к.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0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31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32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40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33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7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37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6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39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0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41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3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41 к.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5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42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4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42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4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43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45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46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48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</w:tbl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2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9923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99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9923"/>
        <w:jc w:val="both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firstLine="9923"/>
        <w:jc w:val="both"/>
        <w:rPr>
          <w:sz w:val="26"/>
          <w:szCs w:val="26"/>
        </w:rPr>
      </w:pPr>
      <w:r>
        <w:rPr>
          <w:sz w:val="26"/>
          <w:szCs w:val="26"/>
        </w:rPr>
        <w:t>от 25 июля 2024 года</w:t>
      </w:r>
    </w:p>
    <w:p>
      <w:pPr>
        <w:pStyle w:val="Normal"/>
        <w:ind w:firstLine="99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58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Адресный перечень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внутригородского муниципального образования Чертаново Центральное в городе Москве, в которых запланированы работы по замене отработавшего назначенный срок службы лифта и (или) истекает назначенный срок службы лифтов (25 лет)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5684"/>
        <w:gridCol w:w="3065"/>
      </w:tblGrid>
      <w:tr>
        <w:trPr>
          <w:trHeight w:val="552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тивный округ города Москвы</w:t>
            </w:r>
          </w:p>
        </w:tc>
        <w:tc>
          <w:tcPr>
            <w:tcW w:w="8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жный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нутригородское муниципальное образование в городе Москве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ртаново Центральное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рес многоквартирного дом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ая площадь, кв.м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 выполнения работ, гг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2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5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23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23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 3 к.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3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3 к.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3 к.5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2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6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5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9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5 к.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15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17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3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20 к.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 4 к.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58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, 2034, 203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24 к.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5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 30 к.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0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47:00Z</dcterms:created>
  <dc:creator>user2</dc:creator>
  <dc:description/>
  <cp:keywords/>
  <dc:language>en-US</dc:language>
  <cp:lastModifiedBy>User</cp:lastModifiedBy>
  <cp:lastPrinted>2024-07-24T17:44:00Z</cp:lastPrinted>
  <dcterms:modified xsi:type="dcterms:W3CDTF">2024-07-24T14:47:00Z</dcterms:modified>
  <cp:revision>2</cp:revision>
  <dc:subject/>
  <dc:title/>
</cp:coreProperties>
</file>