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 июля 2024 года № 01-03-55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3969" w:hanging="0"/>
        <w:jc w:val="both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 внесении изменений в решение Совета депутатов муниципального округа Чертаново Центральное от 28 ноября 2023 года № 01-03-102</w:t>
      </w:r>
    </w:p>
    <w:p>
      <w:pPr>
        <w:pStyle w:val="Normal"/>
        <w:shd w:fill="FFFFFF" w:val="clear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о согласованию с управой района Чертаново Центральное города Москвы, </w:t>
      </w:r>
      <w:r>
        <w:rPr>
          <w:b/>
          <w:sz w:val="27"/>
          <w:szCs w:val="27"/>
        </w:rPr>
        <w:t xml:space="preserve">Совет депутатов муниципального округа Чертаново Центральное решил: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ind w:left="0" w:firstLine="705"/>
        <w:rPr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</w:rPr>
        <w:t>Внести изменение в решение Совета депутатов муниципального округа Чертаново Центральное от 28 ноября 2023 года № 01-03-102 «Об утверждении Плана дополнительных мероприятий по социально-экономическому развитию района Чертаново Центральное на 2024 год», изложив приложение 1 решения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7"/>
          <w:szCs w:val="27"/>
        </w:rPr>
        <w:t xml:space="preserve">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 и управу района Чертаново Центральное города Москвы в течение 3 рабочих дней со дня его принятия. </w:t>
      </w:r>
    </w:p>
    <w:p>
      <w:pPr>
        <w:pStyle w:val="TextBodyIndent"/>
        <w:numPr>
          <w:ilvl w:val="0"/>
          <w:numId w:val="1"/>
        </w:numPr>
        <w:ind w:left="0" w:firstLine="705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1133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     </w:t>
        <w:tab/>
        <w:tab/>
        <w:tab/>
        <w:t xml:space="preserve">                              Н.Н. Шиндряева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Чертаново Центральное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>от 9 июля 2024 года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55</w:t>
      </w:r>
    </w:p>
    <w:p>
      <w:pPr>
        <w:pStyle w:val="Normal"/>
        <w:ind w:left="87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 дополнительных мероприятий по социально-экономическому развитию района Чертаново Центральное на 2024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48"/>
        <w:gridCol w:w="992"/>
        <w:gridCol w:w="1418"/>
        <w:gridCol w:w="4252"/>
        <w:gridCol w:w="1843"/>
        <w:gridCol w:w="992"/>
        <w:gridCol w:w="1843"/>
      </w:tblGrid>
      <w:tr>
        <w:trPr>
          <w:trHeight w:val="17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р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  <w:br/>
              <w:t>построй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 (разработка ПСД, проведение СМ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работ, руб.</w:t>
            </w:r>
          </w:p>
        </w:tc>
      </w:tr>
      <w:tr>
        <w:trPr>
          <w:trHeight w:val="2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ертаново Центральное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ановская ул., д. 42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 по переносу расширительного бака с чердака в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000,00  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о Маяка ул.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 по переносу расширительного бака с чердака в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000,00  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о Маяка ул.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Р по переносу расширительного бака с чердака в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000,00  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ановская ул., д. 2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 по переносу расширительного бака с чердака в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000,00  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ановская ул., д. 4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лестничного спуска с пору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6 668,41  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о Маяка ул., д. 15, корп. 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етской площ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9 143,79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ного Маяка ул., д. 15, корп. 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дхода к детск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332,21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, д. 14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о- восстановительные работы системы ДУ и 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000,00  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пропетровская ул., д. 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255,59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13 400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2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7-05T11:52:00Z</dcterms:modified>
  <cp:revision>2</cp:revision>
  <dc:subject/>
  <dc:title/>
</cp:coreProperties>
</file>