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54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закреплении уполномоченных депутатов для участия в работе комиссий по капитальному ремонту многоквартирных домов на территории </w:t>
      </w: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  25 февраля 2016 года 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ассмотрев уведомление Фонда капитального ремонта многоквартирных домов города Москвы от 14 июня 2024 года № ФКР-10-8649/24 о рассмотрении вопроса о закреплении уполномоченных депутатов для участия в работе комиссий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Закрепить уполномоченных депутатов для участия в работе комиссий по капитальному ремонту многоквартирных домов </w:t>
      </w:r>
      <w:r>
        <w:rPr>
          <w:bCs/>
          <w:sz w:val="27"/>
          <w:szCs w:val="27"/>
        </w:rPr>
        <w:t xml:space="preserve">на территории </w:t>
      </w:r>
      <w:r>
        <w:rPr>
          <w:sz w:val="27"/>
          <w:szCs w:val="27"/>
        </w:rPr>
        <w:t>муниципального округа Чертаново Центральное, в которых запланированы работы по капитальному ремонту общего имущества в соответствии с приложением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править копию настоящего решения в Департамент капитального ремонта города Москвы, Фонд капитального ремонта многоквартирных домов города Москвы, префектуру Южного административного округа и управу района Чертаново Центральное города Москвы в течение 3 рабочих дней со дня его принят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таново Центральное </w:t>
      </w:r>
    </w:p>
    <w:p>
      <w:pPr>
        <w:pStyle w:val="Normal"/>
        <w:ind w:firstLine="9923"/>
        <w:jc w:val="left"/>
        <w:rPr/>
      </w:pPr>
      <w:r>
        <w:rPr>
          <w:b/>
          <w:bCs/>
          <w:sz w:val="26"/>
          <w:szCs w:val="26"/>
        </w:rPr>
        <w:t xml:space="preserve">от 20 июня 2024 год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01-03-54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ногоквартирных домов, включенных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834961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3969"/>
                              <w:gridCol w:w="1984"/>
                              <w:gridCol w:w="1985"/>
                              <w:gridCol w:w="184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утригородское муниципальное образование в городе Москв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" w:leader="none"/>
                                      <w:tab w:val="center" w:pos="1167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74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" w:leader="none"/>
                                      <w:tab w:val="center" w:pos="1167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езер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-142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таново Централь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-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непропетровская ул., д. 16, корп.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тиенко С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онова Е.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70.5pt;mso-wrap-distance-left:9pt;mso-wrap-distance-right:9pt;mso-wrap-distance-top:0pt;mso-wrap-distance-bottom:0pt;margin-top:2.2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3969"/>
                        <w:gridCol w:w="1984"/>
                        <w:gridCol w:w="1985"/>
                        <w:gridCol w:w="184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48" w:hanging="0"/>
                              <w:jc w:val="center"/>
                              <w:rPr/>
                            </w:pPr>
                            <w:r>
                              <w:rPr/>
                              <w:t>Внутригородское муниципальное образование в городе Москв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" w:hanging="0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" w:leader="none"/>
                                <w:tab w:val="center" w:pos="1167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Style21"/>
                              <w:ind w:left="-74" w:right="-1" w:hanging="0"/>
                              <w:jc w:val="center"/>
                              <w:rPr/>
                            </w:pPr>
                            <w:r>
                              <w:rPr/>
                              <w:t>депут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депут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" w:leader="none"/>
                                <w:tab w:val="center" w:pos="1167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(резер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-142" w:right="-1" w:hanging="0"/>
                              <w:jc w:val="center"/>
                              <w:rPr/>
                            </w:pPr>
                            <w:r>
                              <w:rPr/>
                              <w:t>Чертаново Центрально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-6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непропетровская ул., д. 16, корп.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Смитиенко С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Ларионова Е.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993" w:gutter="0" w:header="720" w:top="1418" w:footer="442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5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21T11:54:00Z</dcterms:modified>
  <cp:revision>3</cp:revision>
  <dc:subject/>
  <dc:title/>
</cp:coreProperties>
</file>