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8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 июня 2024 года № 01-03-53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гласовании проекта изменения схемы размещения нестационарных торговых объектов на территории района Чертаново Центральное («Печать»)</w:t>
      </w:r>
    </w:p>
    <w:p>
      <w:pPr>
        <w:pStyle w:val="ConsPlusNormal"/>
        <w:ind w:right="-2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7"/>
          <w:szCs w:val="27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 Москве отдельными полномочиями города Москвы», постановлением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 на основании обращения Департамента средств массовой информации и рекламы города Москвы от 10 июня 2024 года № 02-25-336/24, </w:t>
      </w:r>
      <w:r>
        <w:rPr>
          <w:b/>
          <w:bCs/>
          <w:color w:val="000000"/>
          <w:sz w:val="27"/>
          <w:szCs w:val="27"/>
        </w:rPr>
        <w:t>Совет депутатов муниципального округа Чертаново Центральное решил:</w:t>
      </w:r>
      <w:r>
        <w:rPr>
          <w:b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" w:firstLine="709"/>
        <w:jc w:val="both"/>
        <w:rPr/>
      </w:pPr>
      <w:r>
        <w:rPr>
          <w:sz w:val="27"/>
          <w:szCs w:val="27"/>
        </w:rPr>
        <w:t>Согласовать проект изменения схемы размещения нестационарных торговых объектов на территории района Чертаново Центральное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>Направить копию настоящего решения в Департамент территориальных органов исполнительной власти города Москвы, Департамент средств массовой информации и рекламы города Москвы, Департамент торговли и услуг города Москвы, префектуру Южного административного округа города Москвы и управу района Чертаново Центральное города Москвы, в течение 3 рабочих дней со дня его принят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www.chertanovocentr.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решения возложить на </w:t>
      </w:r>
      <w:r>
        <w:rPr>
          <w:b/>
          <w:sz w:val="27"/>
          <w:szCs w:val="27"/>
        </w:rPr>
        <w:t>главу муниципального округа Чертаново Центральное Шиндряеву Н.Н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1133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таново Центральное                                                           Н.Н. Шиндряев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>от 20 июня 2024 год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5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ект изменения схемы размещения нестационарных торговых объек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на территории района Чертаново Центральное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Адресный перечень нестационарных торговых объектов, подлежащих корректировке элементов схемы размещ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30"/>
        <w:gridCol w:w="1585"/>
        <w:gridCol w:w="2268"/>
        <w:gridCol w:w="1276"/>
        <w:gridCol w:w="1985"/>
        <w:gridCol w:w="1701"/>
        <w:gridCol w:w="1276"/>
        <w:gridCol w:w="4110"/>
      </w:tblGrid>
      <w:tr>
        <w:trPr>
          <w:trHeight w:val="3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азм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азм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места размещения (кв.м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схемы</w:t>
            </w:r>
          </w:p>
        </w:tc>
      </w:tr>
      <w:tr>
        <w:trPr>
          <w:trHeight w:val="5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таново Центр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 Красного Маяка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ие из Схемы: невостребованность. Отсутствие заявок предпринимателей на участие в конкурсах на осуществление торговой деятельности в НТО «Печать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8914130" cy="500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142" w:gutter="0" w:header="0" w:top="11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425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  <w:jc w:val="both"/>
    </w:pPr>
    <w:rPr>
      <w:rFonts w:eastAsia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tanovocentr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8:00Z</dcterms:created>
  <dc:creator>user2</dc:creator>
  <dc:description/>
  <cp:keywords/>
  <dc:language>en-US</dc:language>
  <cp:lastModifiedBy>User</cp:lastModifiedBy>
  <cp:lastPrinted>2022-01-23T15:23:00Z</cp:lastPrinted>
  <dcterms:modified xsi:type="dcterms:W3CDTF">2024-06-20T10:48:00Z</dcterms:modified>
  <cp:revision>2</cp:revision>
  <dc:subject/>
  <dc:title/>
</cp:coreProperties>
</file>