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50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летнем отпуске депутатов Совета депутатов муниципального округа Чертаново Центральное</w:t>
      </w:r>
    </w:p>
    <w:p>
      <w:pPr>
        <w:pStyle w:val="ConsPlusNormal"/>
        <w:ind w:right="-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4 статьи 14 Регламента Совета депутатов муниципального округа Чертаново Центральное, </w:t>
      </w:r>
      <w:r>
        <w:rPr>
          <w:rStyle w:val="StrongEmphasis"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708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читать период с «01» июля 2024 года по «31» августа 2024 года летним отдыхом депутатов Совета депутатов муниципального округа Чертаново Централь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настоящее решение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bCs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ртаново Центральное                                                           Н.Н. Шиндряев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8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07T12:38:00Z</dcterms:modified>
  <cp:revision>2</cp:revision>
  <dc:subject/>
  <dc:title/>
</cp:coreProperties>
</file>