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 июня 2024 года № 01-03-48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bookmarkStart w:id="0" w:name="_Hlk168652491"/>
      <w:r>
        <w:rPr>
          <w:b/>
          <w:sz w:val="27"/>
          <w:szCs w:val="27"/>
        </w:rPr>
        <w:t xml:space="preserve">Об утверждении плана работы Совета депутатов муниципального округа Чертаново Центральное на </w:t>
      </w:r>
      <w:r>
        <w:rPr>
          <w:b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квартал 2024 года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552" w:leader="none"/>
        </w:tabs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6 ноября 2002 № 56 «Об организации местного самоуправления в городе Москве», Уставом муниципального округа Чертаново Центральное, решением Совета депутатов муниципального округа Чертаново Центральное от 18 октября 2022 года № 01-03-90 «</w:t>
      </w:r>
      <w:r>
        <w:rPr>
          <w:bCs/>
          <w:sz w:val="27"/>
          <w:szCs w:val="27"/>
        </w:rPr>
        <w:t>О Регламенте Совета депутатов муниципального округа Чертаново Центральное» (в редакции решения от 25 ноября 2022 года № 01-03-102)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tabs>
          <w:tab w:val="clear" w:pos="708"/>
          <w:tab w:val="left" w:pos="2552" w:leader="none"/>
        </w:tabs>
        <w:ind w:right="-1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ердить план работы Совета депутатов муниципального округа Чертаново Центральное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вартал 2024 года согласно приложению к настоящему решению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, управу района Чертаново Центральное в течение 3 рабочих дней со дня его прин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 xml:space="preserve">4. 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Н.Н. Шиндряева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круг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ртаново Центральное </w:t>
      </w:r>
    </w:p>
    <w:p>
      <w:pPr>
        <w:pStyle w:val="Normal"/>
        <w:ind w:firstLine="9923"/>
        <w:jc w:val="left"/>
        <w:rPr/>
      </w:pPr>
      <w:r>
        <w:rPr>
          <w:b/>
          <w:bCs/>
          <w:sz w:val="26"/>
          <w:szCs w:val="26"/>
        </w:rPr>
        <w:t xml:space="preserve">от 20 июня 2024 года </w:t>
      </w:r>
    </w:p>
    <w:p>
      <w:pPr>
        <w:pStyle w:val="Normal"/>
        <w:ind w:firstLine="992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01-03-48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Совета депутатов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на </w:t>
      </w:r>
      <w:r>
        <w:rPr>
          <w:b/>
          <w:color w:val="000000"/>
          <w:sz w:val="27"/>
          <w:szCs w:val="27"/>
          <w:lang w:val="en-US"/>
        </w:rPr>
        <w:t>III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квартал 2024 года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02"/>
        <w:gridCol w:w="1596"/>
        <w:gridCol w:w="2690"/>
        <w:gridCol w:w="32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>Наименование 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 подготовк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Участвуют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подготовк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ю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 заседание Совета депутатов муниципального округа Чертаново Центральное по мере необходимост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яет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оручений, данных на заседании Совета депутат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очередное заседание Совета депутатов муниципального округа Чертаново Центральное по мере необходимост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яет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>
          <w:trHeight w:val="7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оручений, данных на заседании Совета депутат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муниципального округа Чертаново Центральное 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9.20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иема избирателей депутатами Совета депутатов муниципального округа Чертаново Центральное 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ежеквартального сводного районного календарного плана мероприятий по досуговой, социально-воспитательной, физкультурно-оздоровительной и спортивной работе с населением по месту жительства района Чертаново Центральное 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ыполненных поручениях, данных на заседании Совета депутат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кру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4"/>
              </w:rPr>
              <w:t xml:space="preserve">Совет депутатов;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ппарат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993" w:gutter="0" w:header="720" w:top="1418" w:footer="442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4:00Z</dcterms:created>
  <dc:creator>user2</dc:creator>
  <dc:description/>
  <cp:keywords/>
  <dc:language>en-US</dc:language>
  <cp:lastModifiedBy>User</cp:lastModifiedBy>
  <cp:lastPrinted>2022-01-23T15:23:00Z</cp:lastPrinted>
  <dcterms:modified xsi:type="dcterms:W3CDTF">2024-06-07T12:34:00Z</dcterms:modified>
  <cp:revision>2</cp:revision>
  <dc:subject/>
  <dc:title/>
</cp:coreProperties>
</file>