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мая 2024 года № 01-03-41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нформации о деятельности </w:t>
      </w:r>
      <w:bookmarkStart w:id="0" w:name="OLE_LINK9"/>
      <w:bookmarkStart w:id="1" w:name="OLE_LINK8"/>
      <w:bookmarkStart w:id="2" w:name="OLE_LINK7"/>
      <w:r>
        <w:rPr>
          <w:b/>
          <w:sz w:val="27"/>
          <w:szCs w:val="27"/>
        </w:rPr>
        <w:t xml:space="preserve">Совета депутатов муниципального округа </w:t>
      </w:r>
      <w:bookmarkEnd w:id="0"/>
      <w:bookmarkEnd w:id="1"/>
      <w:bookmarkEnd w:id="2"/>
      <w:r>
        <w:rPr>
          <w:b/>
          <w:sz w:val="27"/>
          <w:szCs w:val="27"/>
        </w:rPr>
        <w:t xml:space="preserve">Чертаново Центральное, размещаемой </w:t>
      </w:r>
      <w:bookmarkStart w:id="3" w:name="OLE_LINK12"/>
      <w:bookmarkStart w:id="4" w:name="OLE_LINK11"/>
      <w:bookmarkStart w:id="5" w:name="OLE_LINK10"/>
      <w:r>
        <w:rPr>
          <w:b/>
          <w:sz w:val="27"/>
          <w:szCs w:val="27"/>
        </w:rPr>
        <w:t xml:space="preserve">на официальном сайте муниципального округа </w:t>
      </w:r>
      <w:bookmarkEnd w:id="3"/>
      <w:bookmarkEnd w:id="4"/>
      <w:bookmarkEnd w:id="5"/>
      <w:r>
        <w:rPr>
          <w:b/>
          <w:sz w:val="27"/>
          <w:szCs w:val="27"/>
        </w:rPr>
        <w:t>Чертаново Центральное и на официальной странице муниципального округа Чертаново Центральное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соответствии с Федеральным законом от 9 февраля 2009 года № 8-ФЗ «Об обеспечении доступа к информации о деятельности государственных органов и органов местного самоуправления» и Порядком обеспечения доступа к информации о деятельности органов местного самоуправления муниципального округа Чертаново Центральное, утвержденным решением Совета депутатов муниципального округа Чертаново Центральное от 21 мая 2024 года № 01-03-40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перечень информации о деятельности </w:t>
      </w:r>
      <w:bookmarkStart w:id="6" w:name="OLE_LINK6"/>
      <w:bookmarkStart w:id="7" w:name="OLE_LINK5"/>
      <w:r>
        <w:rPr>
          <w:color w:val="000000"/>
          <w:sz w:val="27"/>
          <w:szCs w:val="27"/>
        </w:rPr>
        <w:t xml:space="preserve">Совета депутатов </w:t>
      </w:r>
      <w:bookmarkEnd w:id="6"/>
      <w:bookmarkEnd w:id="7"/>
      <w:r>
        <w:rPr>
          <w:color w:val="000000"/>
          <w:sz w:val="27"/>
          <w:szCs w:val="27"/>
        </w:rPr>
        <w:t xml:space="preserve">муниципального округа Чертаново </w:t>
      </w:r>
      <w:r>
        <w:rPr>
          <w:rFonts w:eastAsia="Calibri"/>
          <w:sz w:val="27"/>
          <w:szCs w:val="27"/>
          <w:lang w:eastAsia="en-US"/>
        </w:rPr>
        <w:t>Центральное</w:t>
      </w:r>
      <w:r>
        <w:rPr>
          <w:color w:val="000000"/>
          <w:sz w:val="27"/>
          <w:szCs w:val="27"/>
        </w:rPr>
        <w:t xml:space="preserve">, размещаемой на официальном сайте муниципального округа Чертаново </w:t>
      </w:r>
      <w:r>
        <w:rPr>
          <w:rFonts w:eastAsia="Calibri"/>
          <w:sz w:val="27"/>
          <w:szCs w:val="27"/>
          <w:lang w:eastAsia="en-US"/>
        </w:rPr>
        <w:t xml:space="preserve">Центральное </w:t>
      </w:r>
      <w:r>
        <w:rPr>
          <w:color w:val="000000"/>
          <w:sz w:val="27"/>
          <w:szCs w:val="27"/>
        </w:rPr>
        <w:t>в информационно-телекоммуникационной сети «Интернет»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перечень информации о деятельности Совета депутатов муниципального округа Чертаново </w:t>
      </w:r>
      <w:r>
        <w:rPr>
          <w:rFonts w:eastAsia="Calibri"/>
          <w:sz w:val="27"/>
          <w:szCs w:val="27"/>
          <w:lang w:eastAsia="en-US"/>
        </w:rPr>
        <w:t>Центральное</w:t>
      </w:r>
      <w:r>
        <w:rPr>
          <w:color w:val="000000"/>
          <w:sz w:val="27"/>
          <w:szCs w:val="27"/>
        </w:rPr>
        <w:t xml:space="preserve">, размещаемой на официальной странице муниципального округа Чертаново </w:t>
      </w:r>
      <w:r>
        <w:rPr>
          <w:rFonts w:eastAsia="Calibri"/>
          <w:sz w:val="27"/>
          <w:szCs w:val="27"/>
          <w:lang w:eastAsia="en-US"/>
        </w:rPr>
        <w:t xml:space="preserve">Центральное </w:t>
      </w:r>
      <w:r>
        <w:rPr>
          <w:color w:val="000000"/>
          <w:sz w:val="27"/>
          <w:szCs w:val="27"/>
        </w:rPr>
        <w:t>в информационно-телекоммуникационной сети «Интернет»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Признать утратившим силу решение Совета депутатов муниципального округа Чертаново Центральное от 18 июня 2019 года № 01-03-66 «Об информации о деятельности Совета депутатов муниципального округа Чертаново Центральное, размещаемой на официальном сайте муниципального округа Чертаново Центрально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www.chertanovocentr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/>
      </w:pPr>
      <w:r>
        <w:rPr>
          <w:sz w:val="26"/>
          <w:szCs w:val="26"/>
        </w:rPr>
        <w:t>от 21 мая 2024 года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1-03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информации о деятельности Совета депутатов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Чертаново Центральное</w:t>
      </w:r>
      <w:r>
        <w:rPr>
          <w:rFonts w:eastAsia="Calibri"/>
          <w:b/>
          <w:sz w:val="27"/>
          <w:szCs w:val="27"/>
          <w:lang w:eastAsia="en-US"/>
        </w:rPr>
        <w:t xml:space="preserve">, размещаемой </w:t>
      </w:r>
      <w:r>
        <w:rPr>
          <w:b/>
          <w:sz w:val="27"/>
          <w:szCs w:val="27"/>
        </w:rPr>
        <w:t>на официальном сайте муниципального округа Чертаново Центральное</w:t>
      </w:r>
      <w:r>
        <w:rPr>
          <w:rFonts w:eastAsia="Calibri"/>
          <w:b/>
          <w:sz w:val="27"/>
          <w:szCs w:val="27"/>
          <w:lang w:eastAsia="en-US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78"/>
        <w:gridCol w:w="283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размещения информ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 о Совете депутат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округа Чертаново Центральное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(далее – </w:t>
            </w:r>
            <w:r>
              <w:rPr>
                <w:b/>
                <w:sz w:val="26"/>
                <w:szCs w:val="26"/>
              </w:rPr>
              <w:t>Совет депутатов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, почтовый адрес, адрес электронной почты, номера справочных телеф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лице, исполняющем полномочия Председателя Совета депутат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амилия, имя, отчество, полномочия, а также при согласии указанного лица иные сведения о нем), официальных визитах и рабочих поездк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избрания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заместителе Председателя Совета депутатов (фамилия, имя, отчество, полномочия, а также при согласии указанного лица иные сведения о н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избрания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мочия Совета депутатов, а также перечен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законов и иных нормативных правовых актов, определяющих полномочия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постоянных комиссиях Совета депутатов (наименования, задачи (функции) и председател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принятия решения Совета депута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организации доступа к информации о деятельности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33" w:right="142" w:hanging="0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правилах и сроках проведения аккредитации журналистов средств массовой информации при Совете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овости о деятельности Совета депутатов, о мероприятиях, проводимых Советом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Информация о правотворческой деятельности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круга Чертаново Центр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 Совета депута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работы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принятия решения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месте, времени и дате очередного (внеочередного) заседания Совета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чем за 3 дня до дня проведения очередного заседа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очередного заседания не менее чем за 1 ден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 заседания Совета депута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в течение одного дня, предшествующего дню засед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удиовидеозапись заседания Совета депута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дней после дня проведения засед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рассмотрения вопросов, включенных в повестку дня заседания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в теч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3 рабочих дней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осле дня проведения заседания 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шения Совета депутатов (тексты)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а исключением решений или их отдельных положений, содержащих сведения, распространение которых ограничено федеральным законом,</w:t>
            </w:r>
            <w:r>
              <w:rPr>
                <w:sz w:val="26"/>
                <w:szCs w:val="26"/>
              </w:rPr>
              <w:t xml:space="preserve">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 течение 5 рабочих дней со дн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принятия соответствующего решения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ления судебного постановления в Совет депутатов;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ления решения о государственной регистр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 проектов решений Совета депутатов, внесенных в Совет депутатов, </w:t>
            </w:r>
            <w:r>
              <w:rPr>
                <w:rFonts w:eastAsia="Calibri"/>
                <w:sz w:val="26"/>
                <w:szCs w:val="26"/>
                <w:lang w:eastAsia="en-US"/>
              </w:rPr>
              <w:t>с целью обеспечения возможности проведения независимой антикоррупционной эксперти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Не менее чем за 10 дней до даты принят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решений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, решениями Совета депутато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формация о депутатах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депутатах Совета депутатов (фамилии, имена, отчества, фотографии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избирательные округа, от которых были избраны депутаты, а также при согласии депутатов иные сведения о ни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рабочих дней со дня начала работы Совета депутатов нового созыва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 депутатов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тчеты (тексты) депутатов Совета депутатов перед избирател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проведения отчет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казанные отчеты находятся на официальном сайте Совета депутатов за весь срок полномочий депутата Совета депутатов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 депутатов Совета депутатов, их супругов и несовершеннолетних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33"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14 рабочих дней со дня истечения срока, установленного для их подачи; </w:t>
            </w:r>
            <w:r>
              <w:rPr>
                <w:sz w:val="26"/>
                <w:szCs w:val="26"/>
              </w:rPr>
              <w:t>не позднее одного рабочего дня со дня поступления изменений в эти све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Информация о работе </w:t>
            </w:r>
            <w:r>
              <w:rPr>
                <w:b/>
                <w:sz w:val="26"/>
                <w:szCs w:val="26"/>
              </w:rPr>
              <w:t>Совета депутатов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далее – обращения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епутатами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оддерживается в актуальном состоян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смотрения обращений в Совете депутатов, в том числе депутатами Совета депутатов с указанием актов, регулирующих эту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зоры обращений, в том числе поступивших депутатам Совета депутатов; обобщенная информация о результатах рассмотрения обращений и принятых мер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7 рабочих дней с даты формир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ая информация, подлежащая размещению в информационно-телекоммуникационной сети «Интернет» в соответствии с законами и иными нормативными правовыми актами, решениями Совета депу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33" w:right="142" w:hanging="0"/>
              <w:jc w:val="center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в сроки, установленные </w:t>
            </w:r>
            <w:r>
              <w:rPr>
                <w:b/>
                <w:sz w:val="26"/>
                <w:szCs w:val="26"/>
              </w:rPr>
              <w:t>законами и иными нормативными правовыми актами, решениями Совета депутатов</w:t>
            </w: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/>
      </w:pPr>
      <w:r>
        <w:rPr>
          <w:sz w:val="26"/>
          <w:szCs w:val="26"/>
        </w:rPr>
        <w:t>от 21 мая 2024 года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1-03-41</w:t>
      </w:r>
    </w:p>
    <w:p>
      <w:pPr>
        <w:pStyle w:val="311"/>
        <w:shd w:fill="auto" w:val="clear"/>
        <w:spacing w:lineRule="auto" w:line="240" w:before="0" w:after="0"/>
        <w:ind w:right="-1"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и о деятельности Совета депутатов муниципального округа Чертаново Центральное, размещаемой на официальной странице муниципального округа Чертаново Центральное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3"/>
        <w:gridCol w:w="2268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размещения информ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ая информация: официальные символы муниципального округа Чертаново Центральное; наименование органа местного самоуправления, почтовый адрес, адрес электронной почты, номера телефонов, сведения об официальном сайте муниципального округа Чертаново Цент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проводимых мероприятиях с участием депутатов Совета депутатов муниципального округа Чертаново Центральное: встречи, поздравления, концерты, акции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проведения мероприят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депутатов Совета депутатов муниципального округа Чертаново Центральное: заседания Совета депутатов, информация о принятых решениях, встречи с жителям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со дня проведения мероприят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щедоступной информации в форме открытых данных с указанием ссылок на перво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депутатов по акту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4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5-20T12:14:00Z</dcterms:modified>
  <cp:revision>2</cp:revision>
  <dc:subject/>
  <dc:title/>
</cp:coreProperties>
</file>