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мая 2024 года № 01-03-37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работе Дирекции природных территорий «Битцевский лес» в 2023 год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sz w:val="27"/>
          <w:szCs w:val="27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решением Совета депутатов муниципального округа Чертаново Центральное от 8 ноября 2022 года № 01-03-94 «Об утверждении Регламента реализации отдельных полномочий города Москвы по заслушиванию отчета главы управы района Чертаново Центральное города Москвы и информации руководителей городских организаций» (в ред. решения от 06.03.2023 года № 01-03-23), заслушав информацию заместителя генерального ГБУ «Мосприрода» Саламатина А.С.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о работе Дирекции природных территорий «Битцевский лес» в 2023 году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autoSpaceDE w:val="true"/>
        <w:ind w:left="0" w:firstLine="709"/>
        <w:rPr/>
      </w:pPr>
      <w:r>
        <w:rPr>
          <w:sz w:val="27"/>
          <w:szCs w:val="27"/>
        </w:rPr>
        <w:t xml:space="preserve">Принять информацию </w:t>
      </w:r>
      <w:r>
        <w:rPr>
          <w:rFonts w:eastAsia="Calibri"/>
          <w:sz w:val="27"/>
          <w:szCs w:val="27"/>
          <w:lang w:eastAsia="en-US"/>
        </w:rPr>
        <w:t>заместителя генерального ГБУ «Мосприрода» Саламатина А.С.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о работе Дирекции природных территорий «Битцевский лес» в 2023 году</w:t>
      </w:r>
      <w:r>
        <w:rPr>
          <w:sz w:val="27"/>
          <w:szCs w:val="27"/>
        </w:rPr>
        <w:t xml:space="preserve">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овать депутатам Совета депутатов муниципального округа Чертаново Центральное использовать представленные материалы проведении встреч с населением, в том числе для отчетов перед избирателями.</w:t>
      </w:r>
    </w:p>
    <w:p>
      <w:pPr>
        <w:pStyle w:val="TextBodyIndent"/>
        <w:numPr>
          <w:ilvl w:val="0"/>
          <w:numId w:val="2"/>
        </w:numPr>
        <w:autoSpaceDE w:val="true"/>
        <w:ind w:left="0" w:firstLine="709"/>
        <w:rPr/>
      </w:pPr>
      <w:r>
        <w:rPr>
          <w:sz w:val="27"/>
          <w:szCs w:val="27"/>
        </w:rPr>
        <w:t>Направить копию настоящего решения в Департамент территориальных органов исполнительной власти города Москвы, Департамент природопользования и охраны окружающей среды города Москвы, префектуру Южного административного округа города Москвы и управу района Чертаново Центральное, в течение 3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TextBodyIndent"/>
        <w:rPr/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9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5-20T11:59:00Z</dcterms:modified>
  <cp:revision>2</cp:revision>
  <dc:subject/>
  <dc:title/>
</cp:coreProperties>
</file>