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21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i/>
          <w:i/>
        </w:rPr>
      </w:pPr>
      <w:r>
        <w:rPr>
          <w:i/>
        </w:rPr>
        <w:t>муниципального округа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ЧЕРТАНОВО ЦЕНТРАЛЬНОЕ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2 декабря 2023 года № 01-03-108</w:t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hd w:fill="FFFFFF" w:val="clear"/>
        <w:ind w:right="396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лана работы Совета депутатов муниципального округа Чертаново Центральное на </w:t>
      </w:r>
      <w:r>
        <w:rPr>
          <w:b/>
          <w:color w:val="000000"/>
          <w:sz w:val="27"/>
          <w:szCs w:val="27"/>
          <w:lang w:val="en-US"/>
        </w:rPr>
        <w:t>I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sz w:val="27"/>
          <w:szCs w:val="27"/>
        </w:rPr>
        <w:t>квартал 2024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52" w:leader="none"/>
        </w:tabs>
        <w:ind w:right="-1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соответствии с Законом города Москвы от 6 ноября 2002 № 56 «Об организации местного самоуправления в городе Москве», Уставом муниципального округа Чертаново Центральное, решением Совета депутатов муниципального округа Чертаново Центральное от 18 октября 2022 года № 01-03-90 «</w:t>
      </w:r>
      <w:r>
        <w:rPr>
          <w:bCs/>
          <w:sz w:val="27"/>
          <w:szCs w:val="27"/>
        </w:rPr>
        <w:t>О Регламенте Совета депутатов муниципального округа Чертаново Центральное»,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овет депутатов муниципального округа Чертаново Центральное решил:</w:t>
      </w:r>
    </w:p>
    <w:p>
      <w:pPr>
        <w:pStyle w:val="Normal"/>
        <w:tabs>
          <w:tab w:val="clear" w:pos="708"/>
          <w:tab w:val="left" w:pos="2552" w:leader="none"/>
        </w:tabs>
        <w:ind w:right="-1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Утвердить план работы Совета депутатов муниципального округа Чертаново Центральное на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квартал 2024 года в соответствии с приложением к настоящему решению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2. Направить копию настоящего решения в Департамент территориальных органов исполнительной власти города Москвы, префектуру Южного административного округа города Москвы, управу района Чертаново Центральное в течение 3 рабочих дней со дня его принят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Разместить на официальном сайте муниципального округа Чертаново Центральное в информационно-телекоммуникационной сети «Интернет» </w:t>
      </w:r>
      <w:hyperlink r:id="rId2">
        <w:r>
          <w:rPr>
            <w:rStyle w:val="InternetLink"/>
            <w:sz w:val="27"/>
            <w:szCs w:val="27"/>
          </w:rPr>
          <w:t>www.chertanovocentr.ru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7"/>
          <w:szCs w:val="27"/>
        </w:rPr>
        <w:t xml:space="preserve">4. Контроль за выполнением настоящего решения возложить на </w:t>
      </w:r>
      <w:r>
        <w:rPr>
          <w:b/>
          <w:sz w:val="27"/>
          <w:szCs w:val="27"/>
        </w:rPr>
        <w:t>главу муниципального округа Чертаново Центральное Шиндряеву Н.Н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ртаново Центральное                                                           Н.Н. Шиндряева</w:t>
      </w:r>
    </w:p>
    <w:p>
      <w:pPr>
        <w:pStyle w:val="Normal"/>
        <w:ind w:firstLine="9923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</w:t>
      </w:r>
    </w:p>
    <w:p>
      <w:pPr>
        <w:pStyle w:val="Normal"/>
        <w:ind w:firstLine="9923"/>
        <w:jc w:val="left"/>
        <w:rPr/>
      </w:pPr>
      <w:r>
        <w:rPr>
          <w:b/>
          <w:bCs/>
          <w:sz w:val="26"/>
          <w:szCs w:val="26"/>
        </w:rPr>
        <w:t xml:space="preserve">к решению совета депутатов </w:t>
      </w:r>
    </w:p>
    <w:p>
      <w:pPr>
        <w:pStyle w:val="Normal"/>
        <w:ind w:firstLine="9923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круга </w:t>
      </w:r>
    </w:p>
    <w:p>
      <w:pPr>
        <w:pStyle w:val="Normal"/>
        <w:ind w:firstLine="9923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ертаново Центральное </w:t>
      </w:r>
    </w:p>
    <w:p>
      <w:pPr>
        <w:pStyle w:val="Normal"/>
        <w:ind w:firstLine="9923"/>
        <w:jc w:val="left"/>
        <w:rPr/>
      </w:pPr>
      <w:r>
        <w:rPr>
          <w:b/>
          <w:bCs/>
          <w:sz w:val="26"/>
          <w:szCs w:val="26"/>
        </w:rPr>
        <w:t xml:space="preserve">от 12 декабря 2023 года </w:t>
      </w:r>
    </w:p>
    <w:p>
      <w:pPr>
        <w:pStyle w:val="Normal"/>
        <w:ind w:firstLine="9923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01-03-108</w:t>
      </w:r>
    </w:p>
    <w:p>
      <w:pPr>
        <w:pStyle w:val="Normal"/>
        <w:jc w:val="lef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работы Совета депутатов муниципальн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Чертаново Центральное на </w:t>
      </w:r>
      <w:r>
        <w:rPr>
          <w:b/>
          <w:color w:val="000000"/>
          <w:sz w:val="27"/>
          <w:szCs w:val="27"/>
          <w:lang w:val="en-US"/>
        </w:rPr>
        <w:t>I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sz w:val="27"/>
          <w:szCs w:val="27"/>
        </w:rPr>
        <w:t>квартал 2024 года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202"/>
        <w:gridCol w:w="1596"/>
        <w:gridCol w:w="2690"/>
        <w:gridCol w:w="32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именование вопро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а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тветственный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 подготовк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частвуют 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подготовке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Янва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редседателя комиссии по противодействию коррупции в органах местного самоуправления муниципального округа Чертаново Центральное о деятельности Комиссии по противодействию коррупции в органах местного самоуправления муниципального округа Чертаново Центральное за 2023 год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.01.20</w:t>
            </w:r>
            <w:r>
              <w:rPr>
                <w:b/>
                <w:bCs/>
                <w:sz w:val="24"/>
                <w:lang w:val="en-US"/>
              </w:rPr>
              <w:t>2</w:t>
            </w: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 округ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4"/>
              </w:rPr>
              <w:t xml:space="preserve">Совет депутатов;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ппарат Совета депута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управы района Чертаново Центральное города Москвы о результатах деятельности управы района в 2023 году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 округ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4"/>
              </w:rPr>
              <w:t xml:space="preserve">Совет депутатов;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ппарат Совета депута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тдела МВД России по району Чертаново Центральное о работе отдела МВД России по району Чертаново Центральное за 2023 год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 округ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4"/>
              </w:rPr>
              <w:t xml:space="preserve">Совет депутатов;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ппарат Совета депута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главного врача ГБУЗ «ГП № 170 ДЗМ» о работе учреждения в 2023 году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 округ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4"/>
              </w:rPr>
              <w:t xml:space="preserve">Совет депутатов;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ппарат Совета депута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выполненных поручениях, данных на заседаниях Совета депутатов 12.12.2023 года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4"/>
              </w:rPr>
              <w:t>Глав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 округ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4"/>
              </w:rPr>
              <w:t xml:space="preserve">Совет депутатов;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ппарат Совета депутатов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евраль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еречислении членских взносов в Ассоциацию «Совет муниципальных образований города Москвы» на 2024 год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2.20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 округ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4"/>
              </w:rPr>
              <w:t xml:space="preserve">Совет депутатов;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4"/>
              </w:rPr>
              <w:t>Аппарат Совета депутатов</w:t>
            </w:r>
          </w:p>
        </w:tc>
      </w:tr>
      <w:tr>
        <w:trPr>
          <w:trHeight w:val="5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еречислении целевых взносов в Ассоциацию «Совет муниципальных образований города Москвы» на 2024 год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 округ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4"/>
              </w:rPr>
              <w:t xml:space="preserve">Совет депутатов;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ппарат Совета депута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муниципального округа Чертаново Центральное за 2023 год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 округ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4"/>
              </w:rPr>
              <w:t xml:space="preserve">Совет депутатов;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ппарат Совета депута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директор ГБУ «Жилищник района Чертаново Центральное» о работе учреждения в 2023 году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 округ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4"/>
              </w:rPr>
              <w:t xml:space="preserve">Совет депутатов;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4"/>
              </w:rPr>
              <w:t>Аппарат Совета депута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главного врача ГБУЗ «ДГП № 129 ДЗМ» о работе учреждения в 2023 году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 округ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4"/>
              </w:rPr>
              <w:t xml:space="preserve">Совет депутатов;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ппарат Совета депута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руководителя МФЦ окружного значения ЮАО о работе учреждения в 2023 году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 округ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4"/>
              </w:rPr>
              <w:t xml:space="preserve">Совет депутатов;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ппарат Совета депута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выполненных поручениях, данных на заседании Совета депутатов 23.01.2024 года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 округ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4"/>
              </w:rPr>
              <w:t xml:space="preserve">Совет депутатов;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ппарат Совета депутатов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а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уководителя аппарата Совета депутатов муниципального округа Чертаново Центральное за 2023 год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.03.20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 округ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4"/>
              </w:rPr>
              <w:t xml:space="preserve">Совет депутатов;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ппарат Совета депута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главного врача ГБУЗ «ГП № 2 ДЗМ» о работе учреждения в 2023 году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 округ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4"/>
              </w:rPr>
              <w:t xml:space="preserve">Совет депутатов;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ппарат Совета депута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директора ГБУ Территориальный центр социального обслуживания «Чертаново» о работе учреждения в 2023 году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 округ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4"/>
              </w:rPr>
              <w:t xml:space="preserve">Совет депутатов;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4"/>
              </w:rPr>
              <w:t>Аппарат Совета депута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Совета депутатов муниципального округа Чертаново Центральное «Об исполнении бюджета муниципального округа Чертаново Центральное за 2023 год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 округ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4"/>
              </w:rPr>
              <w:t xml:space="preserve">Совет депутатов;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ппарат Совета депута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0" w:leader="none"/>
              </w:tabs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  <w:tab/>
              <w:t>5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гласовании ежеквартального сводного районного календарного плана мероприятий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24 года по досуговой, социально-воспитательной, физкультурно- оздоровительной и спортивной работе с населением по месту жительства района Чертаново Центральное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4"/>
              </w:rPr>
              <w:t>муниципального округ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4"/>
              </w:rPr>
              <w:t xml:space="preserve">Совет депутатов;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ппарат Совета депута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лана работы Совета депутатов муниципального округа Чертаново Центральное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24 года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 округ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4"/>
              </w:rPr>
              <w:t xml:space="preserve">Совет депутатов;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ппарат Совета депутатов</w:t>
            </w:r>
          </w:p>
        </w:tc>
      </w:tr>
      <w:tr>
        <w:trPr>
          <w:trHeight w:val="8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графика приема избирателей депутатами Совета депутатов муниципального округа Чертаново Центральное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24 года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 округ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4"/>
              </w:rPr>
              <w:t xml:space="preserve">Совет депутатов;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ппарат Совета депута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выполненных поручениях, данных на заседании Совета депутатов 20.02.2024 года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 округ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4"/>
              </w:rPr>
              <w:t xml:space="preserve">Совет депутатов;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ппарат Совета депутатов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993" w:gutter="0" w:header="720" w:top="1134" w:footer="442" w:bottom="49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NewBaskervilleC;Cambria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tanovocent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29:00Z</dcterms:created>
  <dc:creator>user2</dc:creator>
  <dc:description/>
  <cp:keywords/>
  <dc:language>en-US</dc:language>
  <cp:lastModifiedBy>User</cp:lastModifiedBy>
  <cp:lastPrinted>2022-01-23T15:23:00Z</cp:lastPrinted>
  <dcterms:modified xsi:type="dcterms:W3CDTF">2023-12-08T12:29:00Z</dcterms:modified>
  <cp:revision>2</cp:revision>
  <dc:subject/>
  <dc:title/>
</cp:coreProperties>
</file>