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4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ноября 2023 года № 01-03-103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правлении средств стимулирования управы района Чертаново Центральное города Москвы на реализацию мероприятий по благоустройству дворовых территорий и обустройству улиц района Чертаново Центральное города Москвы в 2024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Чертаново Центральное города Москвы от 24 ноября 2023 года № ЧЦ-16-588/3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Style24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Calibri"/>
          <w:sz w:val="27"/>
          <w:szCs w:val="27"/>
        </w:rPr>
        <w:t>Согласовать направление средств стимулирования управы района Чертаново Центральное города Москвы на реализацию мероприятий:</w:t>
      </w:r>
    </w:p>
    <w:p>
      <w:pPr>
        <w:pStyle w:val="Style24"/>
        <w:numPr>
          <w:ilvl w:val="1"/>
          <w:numId w:val="3"/>
        </w:numPr>
        <w:ind w:left="0" w:right="-1" w:firstLine="709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по благоустройству дворовых территорий района Чертаново Центральное города Москвы в 2024 году согласно приложению 1 к настоящему решению;</w:t>
      </w:r>
    </w:p>
    <w:p>
      <w:pPr>
        <w:pStyle w:val="Style24"/>
        <w:numPr>
          <w:ilvl w:val="1"/>
          <w:numId w:val="3"/>
        </w:numPr>
        <w:ind w:left="0" w:right="-1" w:firstLine="709"/>
        <w:jc w:val="both"/>
        <w:rPr>
          <w:rFonts w:eastAsia="Calibri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по обустройству улиц района Чертаново Центральное города Москвы в 2024 году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Направить копию настоящего решения в Департамент территориальных органов исполнительной власти города Москвы и управу района Чертаново Центральное города Москвы, в течение 3 рабочих дней со дня его принятия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1"/>
        <w:shd w:fill="auto" w:val="clear"/>
        <w:tabs>
          <w:tab w:val="clear" w:pos="708"/>
          <w:tab w:val="left" w:pos="1013" w:leader="none"/>
          <w:tab w:val="left" w:pos="3773" w:leader="underscore"/>
        </w:tabs>
        <w:spacing w:lineRule="auto" w:line="240" w:before="0" w:after="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tabs>
          <w:tab w:val="clear" w:pos="708"/>
          <w:tab w:val="left" w:pos="2768" w:leader="none"/>
          <w:tab w:val="left" w:pos="8998" w:leader="underscore"/>
        </w:tabs>
        <w:spacing w:lineRule="auto" w:line="240" w:before="0" w:after="0"/>
        <w:rPr>
          <w:b/>
          <w:b/>
        </w:rPr>
      </w:pPr>
      <w:r>
        <w:rPr>
          <w:b/>
        </w:rPr>
        <w:t>Чертаново Центральное                                                           Н.Н. Шиндряев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от 28 ноября 2023 год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shd w:fill="auto" w:val="clear"/>
        <w:tabs>
          <w:tab w:val="clear" w:pos="708"/>
          <w:tab w:val="left" w:pos="2768" w:leader="none"/>
          <w:tab w:val="left" w:pos="8998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ероприятия по благоустройству дворовых территорий района Чертаново Центральное города Москвы в 2024 году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6"/>
        <w:gridCol w:w="4557"/>
        <w:gridCol w:w="1741"/>
        <w:gridCol w:w="1451"/>
        <w:gridCol w:w="1834"/>
        <w:gridCol w:w="2171"/>
      </w:tblGrid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 (шт., кв.м., пог.м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(руб.)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 698,1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АБП пешеходного троту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343,1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Замена бортового камня дорожног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395,1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817,6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ройство основания детск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76,4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контейнерной площад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42,55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 673,2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3, корп.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искусственная трав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кой ограждения по перимет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813,4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антипарковочных столб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947,5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лестн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060,6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поруч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5,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334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08,87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9 630,08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3, корп.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й дорож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ос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40,5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бортового камня дорожног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ос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824,67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26,5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 353,5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антипарковочных столби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65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7 510,2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3, корп.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спортивн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52,6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емонтаж АБ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вая площад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7,9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26,5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контейнерной площад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42,55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5 269,6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3, корп. 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 875,38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2 405,4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бортового камня (дорожный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05,6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мена бортового камня (дорож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 826,9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747,5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газ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20,07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контейнерной площад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42,5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лестн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811,81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63 535,3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3, корп. 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5 996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333,4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мена бортового камня (дорож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105,17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кой ограждения по перимет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890,3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подпорной стен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412,9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ограж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38,8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лестн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584,0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167,66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70 928,5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5, корп.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319.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334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08,87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5 562,5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5, корп. 2,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й дорож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ос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170,0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бортового камня (дорож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63,16</w:t>
            </w:r>
          </w:p>
        </w:tc>
      </w:tr>
      <w:tr>
        <w:trPr>
          <w:trHeight w:val="4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емонтаж АБ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вая площад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21,4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167,6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72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лощад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101,4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спортивн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 487,28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лестниц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982,7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антипарковочных столби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912,5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контейнерной площад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42,5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А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 380,76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89 401,6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7, корп.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2 339,8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513,10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мена бортового камня (дорож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817,88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бортового камня (дорож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45,8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искусственная трав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кой ограждения по перимет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113,3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бункерной площад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25,0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лестниц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620,18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334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газ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08,87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94 618,1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Днепропетровская, д. 7, корп.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255,8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 464,1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мена бортового камня (Дорож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 273,4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газ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334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08,87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поруч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316,7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пешеходного ограж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8,3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ИД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8,5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лестниц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445,76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61 985,8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л. Кировоградская, д. 16, корп. 2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281,3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 19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ос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738,6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Замена бортового камня (дорожный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670,5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бортового камня (дорожный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929,93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26,5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детск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171,3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монт основания спортивн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9 221,07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антипарковочных столби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61,5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бункерной площад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22,4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лестниц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86,6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МА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69,10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67 172,0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ул. Чертановская, д. 21, корп. 2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862,7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196,1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Замена бортового камня (дорожный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 461,9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334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08,87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3 763,85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ул. Чертановская, д. 21, корп. 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 xml:space="preserve">Ремонт АБП проезжей ча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124,30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800,7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пешеходного троту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мос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738,6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Замена бортового камня (дорожный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 892,87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ка бортового камня (дорожный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383,66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72,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Ремонт основания спортивной площадки с устройством искусственного покрытия (рези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6 517,69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лестниц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914,54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а МА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3 943,78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двор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97 588,28</w:t>
            </w:r>
          </w:p>
        </w:tc>
      </w:tr>
      <w:tr>
        <w:trPr>
          <w:trHeight w:val="284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188 639,5</w:t>
            </w:r>
          </w:p>
        </w:tc>
      </w:tr>
    </w:tbl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от 28 ноября 2023 год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1"/>
        <w:shd w:fill="auto" w:val="clear"/>
        <w:tabs>
          <w:tab w:val="clear" w:pos="708"/>
          <w:tab w:val="left" w:pos="2768" w:leader="none"/>
          <w:tab w:val="left" w:pos="8998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ероприятия по обустройству улиц района Чертаново Центральное города Москвы в 2024 году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30"/>
        <w:gridCol w:w="3633"/>
        <w:gridCol w:w="1693"/>
        <w:gridCol w:w="1407"/>
        <w:gridCol w:w="1974"/>
        <w:gridCol w:w="2356"/>
      </w:tblGrid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 (шт., кв.м., пог.м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(руб.)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1-й Дорожный проезд, д.1, корп.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ОД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АБ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124,17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 xml:space="preserve">Замена бортового камня (дорожный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221,94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емонт газо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вн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5,42</w:t>
            </w:r>
          </w:p>
        </w:tc>
      </w:tr>
      <w:tr>
        <w:trPr>
          <w:trHeight w:val="301" w:hRule="atLeast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 591,53</w:t>
            </w:r>
          </w:p>
        </w:tc>
      </w:tr>
      <w:tr>
        <w:trPr>
          <w:trHeight w:val="301" w:hRule="atLeast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 591,53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2768" w:leader="none"/>
          <w:tab w:val="left" w:pos="8998" w:leader="underscor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1134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NewBaskervilleC;Cambria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 w:cs="Calibri"/>
    </w:rPr>
  </w:style>
  <w:style w:type="character" w:styleId="Style23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7:00Z</dcterms:created>
  <dc:creator>user2</dc:creator>
  <dc:description/>
  <cp:keywords/>
  <dc:language>en-US</dc:language>
  <cp:lastModifiedBy>User</cp:lastModifiedBy>
  <cp:lastPrinted>2022-01-23T15:23:00Z</cp:lastPrinted>
  <dcterms:modified xsi:type="dcterms:W3CDTF">2023-11-27T08:17:00Z</dcterms:modified>
  <cp:revision>2</cp:revision>
  <dc:subject/>
  <dc:title/>
</cp:coreProperties>
</file>