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мая 2022 года № 01-03-40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right="3969" w:hanging="0"/>
        <w:jc w:val="both"/>
        <w:rPr/>
      </w:pPr>
      <w:r>
        <w:rPr>
          <w:b/>
          <w:sz w:val="27"/>
          <w:szCs w:val="27"/>
        </w:rPr>
        <w:t>О внесении изменений и дополнений в решение Совета депутатов муниципального округа Чертаново Центральное от 24 ноября 2016 года № 01-03-98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3 Закона города Москвы от 22 октября 2008 года № 50 «О муниципальной службе в городе Москве», </w:t>
      </w:r>
      <w:r>
        <w:rPr>
          <w:b/>
          <w:bCs/>
          <w:color w:val="000000"/>
          <w:sz w:val="27"/>
          <w:szCs w:val="27"/>
        </w:rPr>
        <w:t>Совет депутатов муниципального округа Чертаново Центральное решил: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Чертаново Центральное от 24 ноября 2016 года № 01-03-98 «О Комиссии аппарата Совета депутатов муниципального округа Чертаново Центральное по исчислению стажа муниципальной службы муниципальных служащих», изложив приложение 2 решения в новой редакции согласно приложению к настоящему решению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ризнать утратившим силу решение от 24 июля 2018 года № 01-03-73 «О внесении изменений и дополнений в решение Совета депутатов муниципального округа Чертаново Центральное от 24 ноября 2016 года № 01-03-98 «О Комиссии аппарата Совета депутатов муниципального округа Чертаново Центральное по исчислению стажа муниципальной службы муниципальных служащих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www.chertanovocentr.ru.</w:t>
      </w:r>
      <w:r>
        <w:rPr>
          <w:sz w:val="27"/>
          <w:szCs w:val="27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200"/>
        <w:ind w:left="0" w:firstLine="720"/>
        <w:contextualSpacing/>
        <w:jc w:val="both"/>
        <w:rPr/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Мальцеву О.Ф.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   О.Ф. Мальце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firstLine="8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firstLine="8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firstLine="8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firstLine="8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ртаново Центральное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firstLine="8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мая 2022 год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firstLine="85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01-03-40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Состав Комиссии аппарата Совета депутатов муниципального округа Чертаново Центральное по исчислению стажа муниципальной службы муниципальных служащих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редседатель Комиссии:</w:t>
            </w:r>
          </w:p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альцева Ольга Филипповна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Глава муниципального округа Чертаново Центрально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лозов Сергей Андреевич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авостикова Елена Фаатовн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лексеева Анжелина Геннадиевна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епутат Совета депутатов муниципального округа Чертаново Центральное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епутат Совета депутатов муниципального округа Чертаново Центральное 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вный бухгалтер – начальник отдела бухгалтерской отчетности и планирова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екретарь Комиссии:</w:t>
            </w:r>
          </w:p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ьдина Светлана Геннад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оветник аппарата Совета депутатов муниципального округа Чертаново Центральное </w:t>
            </w:r>
          </w:p>
          <w:p>
            <w:pPr>
              <w:pStyle w:val="Normal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3:00Z</dcterms:created>
  <dc:creator>user2</dc:creator>
  <dc:description/>
  <cp:keywords/>
  <dc:language>en-US</dc:language>
  <cp:lastModifiedBy>RePack by SPecialiST</cp:lastModifiedBy>
  <cp:lastPrinted>2022-05-12T11:33:00Z</cp:lastPrinted>
  <dcterms:modified xsi:type="dcterms:W3CDTF">2022-05-18T12:03:00Z</dcterms:modified>
  <cp:revision>2</cp:revision>
  <dc:subject/>
  <dc:title/>
</cp:coreProperties>
</file>