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марта 2022 года № 01-03-24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7"/>
          <w:szCs w:val="27"/>
        </w:rPr>
        <w:t xml:space="preserve">О согласовании ежеквартального сводного районного календарного плана мероприятий по досуговой, социально-воспитательной, физкультурно-оздоровительной и спортивной работе с населением по месту жительства района Чертаново Центральное 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 202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Чертаново Центральное от 02 марта 2022 года № ЧЦ-16-123/2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района Чертаново Центральное на </w:t>
      </w:r>
      <w:r>
        <w:rPr>
          <w:color w:val="000000"/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22 года</w:t>
      </w:r>
      <w:r>
        <w:rPr>
          <w:iCs/>
          <w:sz w:val="27"/>
          <w:szCs w:val="27"/>
        </w:rPr>
        <w:t xml:space="preserve"> в соответствии с приложением. </w:t>
      </w:r>
    </w:p>
    <w:p>
      <w:pPr>
        <w:pStyle w:val="TextBodyIndent"/>
        <w:ind w:firstLine="709"/>
        <w:rPr/>
      </w:pPr>
      <w:r>
        <w:rPr>
          <w:iCs/>
          <w:sz w:val="27"/>
          <w:szCs w:val="27"/>
        </w:rPr>
        <w:t>2</w:t>
      </w:r>
      <w:r>
        <w:rPr>
          <w:sz w:val="27"/>
          <w:szCs w:val="27"/>
        </w:rPr>
        <w:t>. 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 и управу района Чертаново Центральное города Москвы в течение 3 рабочих дней со дня его принятия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</w:t>
        <w:tab/>
        <w:t>Мальцеву О.Ф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</w:t>
        <w:tab/>
        <w:tab/>
        <w:tab/>
        <w:t xml:space="preserve">      </w:t>
        <w:tab/>
        <w:tab/>
        <w:t xml:space="preserve">          О.Ф. Мальцева</w:t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5" w:firstLine="96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080" w:right="425" w:firstLine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8080" w:right="425" w:firstLine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8080" w:right="425" w:firstLine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таново Центральное </w:t>
      </w:r>
    </w:p>
    <w:p>
      <w:pPr>
        <w:pStyle w:val="Normal"/>
        <w:ind w:left="8080" w:right="425" w:firstLine="1559"/>
        <w:jc w:val="both"/>
        <w:rPr/>
      </w:pPr>
      <w:r>
        <w:rPr>
          <w:sz w:val="26"/>
          <w:szCs w:val="26"/>
        </w:rPr>
        <w:t>от 15 марта 2022 года</w:t>
      </w:r>
    </w:p>
    <w:p>
      <w:pPr>
        <w:pStyle w:val="Normal"/>
        <w:ind w:left="5245" w:right="425" w:firstLine="43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24</w:t>
      </w:r>
    </w:p>
    <w:p>
      <w:pPr>
        <w:pStyle w:val="Normal"/>
        <w:ind w:left="5245" w:right="425"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водный календарный план района Чертаново Центральное города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осуговой, социально-воспитательной и спортивной работе с населением по месту ж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10440" w:leader="none"/>
        </w:tabs>
        <w:jc w:val="center"/>
        <w:outlineLvl w:val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</w:t>
      </w: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84"/>
        <w:gridCol w:w="1843"/>
        <w:gridCol w:w="3588"/>
        <w:gridCol w:w="1843"/>
        <w:gridCol w:w="2649"/>
      </w:tblGrid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участн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игровая программа «Старт - аз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ас весёлых вопросов»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е мероприятие «Преодолей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, ко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 8-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е праздничное мероприятие «Космический фестив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Чертаново Централь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ш двор - спортив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ловек и космос»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олоса препят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турнир по шахматам для ю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 18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 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виз «Насколько хорошо ты разбираешься в музыке?»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Полоса препят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 памятников Памятный знак «Детям - узникам фашистских концлагерей» «Скульптурная композиция из 2-х экспонатов орудий Ст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олодость чудесная 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А песня ходит на войну» к 75-й годовщине Победы в Великой Отечественной войне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Салют,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Одна на всех Великая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Был месяц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аш подвиг будем вечно!», посвященный 75-й годовщине Победы в Великой Отечественной войне, с участием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рад ка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2022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естное праздничное мероприятие</w:t>
            </w:r>
            <w:r>
              <w:rPr>
                <w:bCs/>
              </w:rPr>
              <w:t xml:space="preserve"> «И снова май, цветы, салют и слез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рт нужен ми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лаве - не меркнуть. Традициям - жить!»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14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доровая 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игра «Здоровя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ктивными жител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настольному теннису «Со здоровьем по жиз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аздничное мероприятие «Мелодии П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ые эстаф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се в твоих руках»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ы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ыльных пузырей «Ах,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оказом тематического видеофильма о вреде употребления наркот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стяз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й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ко Дню защиты детей «Скажем детству» 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х,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 11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лавы управы с активными жителями района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Чертановская, 30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аздничное мероприятие «Мелодии П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е посиделки «Если б был я поэтом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Красного Маяка, 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ето красное - пора прекрасная» для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для молодеж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ета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Спорт любить – сильным и здоровым бы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Остров загадок»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аздничное мероприятие «Мелодии Па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Догони-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красна ты, моя Росс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них дачных буднях «Сад-огород», для активных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помещение по адресу: ул. Днепропетровская, 5-5-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мероприятие «И помнит мир спасенный», посвященное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О Чертаново Центр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3-03-39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движная игра «Этой силе имя есть-Россия»,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, играем от душ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жител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рокод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имени 30-летия Победы 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День молодых, веселых, озорных», к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 16.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по адресу: Парк 30-летия Поб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оград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«Высот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314-01-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5:00Z</dcterms:created>
  <dc:creator>user2</dc:creator>
  <dc:description/>
  <cp:keywords/>
  <dc:language>en-US</dc:language>
  <cp:lastModifiedBy>RePack by SPecialiST</cp:lastModifiedBy>
  <cp:lastPrinted>2022-02-10T11:07:00Z</cp:lastPrinted>
  <dcterms:modified xsi:type="dcterms:W3CDTF">2022-03-15T08:05:00Z</dcterms:modified>
  <cp:revision>3</cp:revision>
  <dc:subject/>
  <dc:title/>
</cp:coreProperties>
</file>