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2 сентября 2020 года № 01-03-94</w:t>
      </w:r>
    </w:p>
    <w:p>
      <w:pPr>
        <w:pStyle w:val="Normal"/>
        <w:spacing w:before="0" w:after="200"/>
        <w:ind w:right="45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согласовании ежеквартального сводного районного календарного плана мероприятий по досуговой, социально-воспитательной, физкультурно-оздоровительной и спортивной работе с населением по месту жительства района Чертаново Центральное на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 xml:space="preserve">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ind w:firstLine="567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обращением главы управы района Чертаново Центрально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09 сентября 2020 года № ЧЦ-16-411/0, </w:t>
      </w:r>
      <w:r>
        <w:rPr>
          <w:b/>
          <w:sz w:val="27"/>
          <w:szCs w:val="27"/>
        </w:rPr>
        <w:t>Совет депутатов муниципального округа Чертаново Центральное решил:</w:t>
      </w:r>
    </w:p>
    <w:p>
      <w:pPr>
        <w:pStyle w:val="TextBodyIndent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айона Чертаново Центральное на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квартал 2020 года</w:t>
      </w:r>
      <w:r>
        <w:rPr>
          <w:rFonts w:cs="Times New Roman" w:ascii="Times New Roman" w:hAnsi="Times New Roman"/>
          <w:iCs/>
          <w:sz w:val="27"/>
          <w:szCs w:val="27"/>
        </w:rPr>
        <w:t xml:space="preserve"> в соответствии с приложением. </w:t>
      </w:r>
    </w:p>
    <w:p>
      <w:pPr>
        <w:pStyle w:val="TextBodyIndent"/>
        <w:ind w:firstLine="709"/>
        <w:rPr/>
      </w:pPr>
      <w:r>
        <w:rPr>
          <w:iCs/>
          <w:sz w:val="27"/>
          <w:szCs w:val="27"/>
        </w:rPr>
        <w:t>2</w:t>
      </w:r>
      <w:r>
        <w:rPr>
          <w:sz w:val="27"/>
          <w:szCs w:val="27"/>
        </w:rPr>
        <w:t>. Направить копию настоящего решения в Департамент территориальных органов исполнительной власти города Москвы, префектуру Южного административного округа города Москвы и управу района Чертаново Центральное города Москвы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Чертаново Центральное www.chertanovocentr.r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Контроль за выполнением настоящего решения возложить на </w:t>
      </w:r>
      <w:r>
        <w:rPr>
          <w:rFonts w:cs="Times New Roman" w:ascii="Times New Roman" w:hAnsi="Times New Roman"/>
          <w:b/>
          <w:sz w:val="27"/>
          <w:szCs w:val="27"/>
        </w:rPr>
        <w:t>главу муниципального округа Чертаново Центральное Мальцеву О.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1133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Чертаново Центральное </w:t>
        <w:tab/>
        <w:tab/>
        <w:tab/>
        <w:t xml:space="preserve">      </w:t>
        <w:tab/>
        <w:tab/>
        <w:t xml:space="preserve">          О.Ф. Мальцева</w:t>
      </w:r>
    </w:p>
    <w:p>
      <w:pPr>
        <w:pStyle w:val="Normal"/>
        <w:spacing w:lineRule="auto" w:line="240" w:before="0" w:after="0"/>
        <w:ind w:right="425" w:firstLine="96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425" w:firstLine="96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425" w:firstLine="96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ind w:left="8080" w:right="425" w:firstLine="155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8080" w:right="425" w:firstLine="155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8080" w:right="425" w:firstLine="155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Чертаново Центральное </w:t>
      </w:r>
    </w:p>
    <w:p>
      <w:pPr>
        <w:pStyle w:val="Normal"/>
        <w:spacing w:lineRule="auto" w:line="240" w:before="0" w:after="0"/>
        <w:ind w:left="8080" w:right="425" w:firstLine="155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22 сентября 20</w:t>
      </w:r>
      <w:r>
        <w:rPr>
          <w:rFonts w:cs="Times New Roman" w:ascii="Times New Roman" w:hAnsi="Times New Roman"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</w:p>
    <w:p>
      <w:pPr>
        <w:pStyle w:val="Normal"/>
        <w:spacing w:lineRule="auto" w:line="240" w:before="0" w:after="0"/>
        <w:ind w:left="5245" w:right="425" w:firstLine="439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1-03-94</w:t>
      </w:r>
    </w:p>
    <w:p>
      <w:pPr>
        <w:pStyle w:val="Normal"/>
        <w:spacing w:lineRule="auto" w:line="240" w:before="0" w:after="0"/>
        <w:ind w:left="5245" w:right="425" w:firstLine="28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104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календарный план района Чертаново Центральное города Моск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104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суговой, социально-воспитательной и спортивной работе с населением по месту ж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104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20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104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1842"/>
        <w:gridCol w:w="3686"/>
        <w:gridCol w:w="1701"/>
        <w:gridCol w:w="2977"/>
      </w:tblGrid>
      <w:tr>
        <w:trPr>
          <w:trHeight w:val="8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и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е числ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за проведение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вечер «Мои года – мое богатство» ко Дню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Чертановская, 30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Н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Спортивный переполох», для жителе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имени 30-летия Победы ул. Кировоградск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Д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игры к спор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имени 30-летия Победы ул. Кировоградск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Д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главы управы с активными жителями района, для активных жителе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Чертановская, 30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Н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шкам среди людей старш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 Днепропетровская, 5-5-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иани Т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здоровым здоро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имени 30-летия Победы ул. Кировоградск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Д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изготовлению глиняных игрушек, для активных жителе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Чертановская, 30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Н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Nobr"/>
                <w:rFonts w:cs="Times New Roman" w:ascii="Times New Roman" w:hAnsi="Times New Roman"/>
                <w:sz w:val="24"/>
                <w:szCs w:val="24"/>
              </w:rPr>
              <w:t xml:space="preserve">Литературно ‐музыкаль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 молоды мы были…» для активных жителе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Чертановская, 30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Н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"Кинематограф против наркотик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тановская, д. 3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Спорт - здоровое будущ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имени 30-летия Победы ул. Кировоградск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Д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«Айкид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у: ул. Чертановска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мероприят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ие, единство, вера», ко Дню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имени 30-летия Победы ул. Кировоградск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Д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й фильм «Благодарная Россия», ко Дню народного единства, для активных жителе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Красного Маяка, 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шкам и шахматам среди людей старш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 Днепропетровская, 5-5-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иани Т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главы управы с активными жителями района, для активных жителе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Чертановская, 30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Н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 «Вместе к Побед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имени 30-летия Победы ул. Кировоградск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Д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«Домино», среди людей старш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 Днепропетровская, 5-5-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иани Т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изготовлению цветов из бумаги, для активных жителе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Чертановская, 30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Н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Когда я думаю о маме, встает вся Родина за ней!», ко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имени 30-летия Победы ул. Кировоградск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Н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борьбе с курением «Сигаретка на конфетку» посвященная международному дню отказа от ку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ровоградская, 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юных жителе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Кировоградская, 2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ухов П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вечер «Для тебя, Родная!», для активных жителе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Чертановская, 30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Н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«Йо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Чертановская, д. 3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ухов П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главы управы с активными жителями района, для активных жителе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Чертановская, 30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Н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Доброе дело, питает и разум, и тело», ко Дню инвал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имени 30-летия Победы ул. Кировоградск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Д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великой битвы», ко Дню битвы под Моск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Красного Маяка, 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Е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мероприятие «5 декабря – Твои Защитники Москва!» для жителей муниципального округа Чертаново Центр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30-летия Победы, ул. Кировоградская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 депутатов МО Чертаново Центрально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3-03-39</w:t>
            </w:r>
          </w:p>
        </w:tc>
      </w:tr>
      <w:tr>
        <w:trPr>
          <w:trHeight w:val="8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ое мероприятие «Не смолкнет дней тех слава», ко Дню битвы под Моск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имени 30-летия Победы ул. Кировоградск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Н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артин «Ты все смогла, моя столица!», ко Дню битвы под Моск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Красного Маяка, 11-1-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 А.Я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«Айкид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Чертановская, д. 3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людей старшего поколения, ко Дню инвал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 Днепропетровская, 5-5-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иани Т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для юных жителей района «Декабрьские стар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имени 30-летия Победы ул. Кировоградск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Д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стихов собственного сочинения, для активных жителе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Чертановская, 30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Н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«Домино», среди жителей старш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 Днепропетровская, 5-5-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иани Т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изготовлению новогодних игрушек, для активных жителе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Красного Маяка, 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Н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для самых маленьких жителей района «Говорят, под Новый год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имени 30-летия Победы ул. Кировоградск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Д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массовое мероприятие «Елка в гости нас зовет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Чертановская, д. 3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5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юных жителе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Кировоградская, 2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ухов П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6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«Йо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Чертановская, д. 3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ухов П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6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жителе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Чертановская, д. 3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ухов П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6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«Русское ло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 Днепропетровская, 5-5-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иани Т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6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чаепитие в клубе «Ретро» с Дедом мороз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Днепропетровская, 5-5-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6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ое мероприят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к нам приходит, праздник к нам приходит 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Чертановская, 30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6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шахматный турнир среди юных жителе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Чертановская, д. 3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ухов П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6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шашкам, среди людей старш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Днепропетровская, 5-5-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иани Т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6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Новогодний серпантин», для активных жителе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Чертановская, 30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Н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10440" w:leader="none"/>
        </w:tabs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104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33:00Z</dcterms:created>
  <dc:creator>user2</dc:creator>
  <dc:description/>
  <cp:keywords/>
  <dc:language>en-US</dc:language>
  <cp:lastModifiedBy>RePack by SPecialiST</cp:lastModifiedBy>
  <cp:lastPrinted>2016-12-15T09:15:00Z</cp:lastPrinted>
  <dcterms:modified xsi:type="dcterms:W3CDTF">2020-09-17T11:33:00Z</dcterms:modified>
  <cp:revision>2</cp:revision>
  <dc:subject/>
  <dc:title/>
</cp:coreProperties>
</file>