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ителя аппарата Совета депутатов муниципального округа Чертаново Центральное о результатах деятельности аппарата Совета депутатов муниципального округа Чертаново Центральное в 2023 году</w:t>
      </w:r>
    </w:p>
    <w:p>
      <w:pPr>
        <w:pStyle w:val="Style2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numPr>
          <w:ilvl w:val="0"/>
          <w:numId w:val="8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Style27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ппарат Совета депутатов муниципального округа Чертаново Центральное является органом местного самоуправления и осуществляет исполнительно-распорядительные функции по решению вопросов местного значения и отдельных полномочий горда Москвы наделенных </w:t>
      </w:r>
      <w:hyperlink r:id="rId2">
        <w:r>
          <w:rPr>
            <w:rStyle w:val="InternetLink"/>
            <w:sz w:val="27"/>
            <w:szCs w:val="27"/>
          </w:rPr>
          <w:t xml:space="preserve">Законом г. Москвы от 11 июля 2012 года № 39 «О наделении органов местного самоуправления муниципальных округов в городе Москве отдельными полномочиями города Москвы». </w:t>
        </w:r>
      </w:hyperlink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е функции и порядок деятельности аппарата Совета депутатов определяются нормативно-правовыми актами Российской Федерации, Законом города Москвы от 06 ноября 2002 года № 56 «Об организации местного самоуправления в городе Москве», Законом города Москвы от 11 июля 2012 года. № 39 «О наделении органов местного самоуправления муниципальных округов в городе Москве отдельными полномочиями города Москвы». Уставом муниципального округа Чертаново Центрально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деятельности:</w:t>
      </w:r>
    </w:p>
    <w:p>
      <w:pPr>
        <w:pStyle w:val="Normal"/>
        <w:jc w:val="both"/>
        <w:rPr/>
      </w:pPr>
      <w:r>
        <w:rPr>
          <w:sz w:val="27"/>
          <w:szCs w:val="27"/>
        </w:rPr>
        <w:t>- организация и подготовка к проведению заседаний Совета депутатов, публичных слушаний, постоянных комиссий Совета депутатов, оформление и представление отчётных документов по проведенным заседаниям в различные учреждения и организации;  </w:t>
      </w:r>
    </w:p>
    <w:p>
      <w:pPr>
        <w:pStyle w:val="Normal"/>
        <w:jc w:val="both"/>
        <w:rPr/>
      </w:pPr>
      <w:r>
        <w:rPr>
          <w:sz w:val="27"/>
          <w:szCs w:val="27"/>
        </w:rPr>
        <w:t>- содействие депутатскому корпусу в реализации полномочий, участию депутатов в работе комиссий по открытию и приёмке работ по благоустройству, выборочному капитальному ремонту, оборудованию шлагбаумов на дворовых территориях и другим вопро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едение учета работы депутатов в Совете депутатов, разработка отчётных материалов, информации о деятельности Совета;</w:t>
      </w:r>
    </w:p>
    <w:p>
      <w:pPr>
        <w:pStyle w:val="Normal"/>
        <w:jc w:val="both"/>
        <w:rPr/>
      </w:pPr>
      <w:r>
        <w:rPr>
          <w:sz w:val="27"/>
          <w:szCs w:val="27"/>
        </w:rPr>
        <w:t>- систематизация сведений по вопросам организации приема граждан депутатами Совета депутат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ветов на обращения и жалобы граждан;</w:t>
      </w:r>
    </w:p>
    <w:p>
      <w:pPr>
        <w:pStyle w:val="Normal"/>
        <w:jc w:val="both"/>
        <w:rPr/>
      </w:pPr>
      <w:r>
        <w:rPr>
          <w:sz w:val="27"/>
          <w:szCs w:val="27"/>
        </w:rPr>
        <w:t>- подготовка проектов документов для депутатов, в том числе обращений и депутатских запросов, заключений на проекты нормативно-правовых актов, писем, проектов и протоколов решений комиссий и т.п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подготовлено к проведению и оформлено документально 15 заседаний Совета депутатов, 44 заседания профильных комиссий, 2 публичных слушания для обсуждения проектов решений Совета депутатов:</w:t>
      </w:r>
    </w:p>
    <w:p>
      <w:pPr>
        <w:pStyle w:val="Normal"/>
        <w:jc w:val="both"/>
        <w:rPr/>
      </w:pPr>
      <w:r>
        <w:rPr>
          <w:sz w:val="27"/>
          <w:szCs w:val="27"/>
        </w:rPr>
        <w:t>- об исполнении бюджета МО за 2022 год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 бюджете МО на 2024-2026 г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numPr>
          <w:ilvl w:val="0"/>
          <w:numId w:val="8"/>
        </w:numPr>
        <w:shd w:fill="FFFFFF" w:val="clear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ирование деятельности аппарата</w:t>
      </w:r>
    </w:p>
    <w:p>
      <w:pPr>
        <w:pStyle w:val="Style27"/>
        <w:shd w:fill="FFFFFF" w:val="clea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Style27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Деятельность аппарата финансируется за счет средств местного бюджета и межбюджетных трансфертов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. 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сполнение бюджета муниципального округа Чертаново Центральное по доходам и расходам в 2023 году велось в соответствии с решением Совета депутатов муниципального округа Чертаново </w:t>
      </w:r>
      <w:r>
        <w:rPr>
          <w:sz w:val="27"/>
          <w:szCs w:val="27"/>
        </w:rPr>
        <w:t>Центральное от 14 декабря 2022 года 01-03-110 «О бюджете муниципального округа Чертаново Центральное на 2023 год и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Доходная</w:t>
      </w:r>
      <w:r>
        <w:rPr>
          <w:sz w:val="27"/>
          <w:szCs w:val="27"/>
        </w:rPr>
        <w:t xml:space="preserve"> часть в целом исполнена на 110,8 % (29 625,4 тыс. руб.), в том числе доходная часть по безвозмездным поступлениям исполнена на 101,5 % (2 436,7 тыс. руб.), из них доходы по межбюджетным трансфертам, передаваемые бюджетам из бюджета города Москвы-100,0% (2 400,0 тыс. руб.), 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на 36,7 тыс. руб.) и по налоговым доходам – 111,8 % (27 188,7 тыс. руб.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Расходная</w:t>
      </w:r>
      <w:r>
        <w:rPr>
          <w:sz w:val="27"/>
          <w:szCs w:val="27"/>
        </w:rPr>
        <w:t xml:space="preserve"> часть бюджета муниципального округа Чертаново Центральное в 2023 году в целом исполнена на 96,0% (26 614,2 тыс. руб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том числе: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 На функционирование законодательных (представительных) органов государственной власти и представительных органов муниципальных образований 2 556,0 тыс. руб. (98%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целом расходы на функционирование Правительства РФ, высших исполнительных органов государственной власти субъектов РФ, местных администраций выполнены на 18 271,4 тыс. руб. (95%), в том числе:</w:t>
      </w:r>
      <w:r>
        <w:rPr>
          <w:color w:val="000000"/>
          <w:sz w:val="27"/>
          <w:szCs w:val="27"/>
          <w:highlight w:val="yellow"/>
        </w:rPr>
        <w:t xml:space="preserve"> 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color w:val="000000"/>
          <w:sz w:val="27"/>
          <w:szCs w:val="27"/>
        </w:rPr>
        <w:t>- На 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 - 12 726,7 тыс. руб. (93%),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прочие расходы в сфере здравоохранения – 495,2 тыс. руб. (98%),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Исполнение резервного фонда не было, в связи отсутствием гарантийных случаев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ругие общегосударственные вопросы – 129,3 тыс. руб. (100%)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 другие вопросы в области национальной безопасности и правоохранительной деятельности – 1 439,8 тыс. руб. (100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рофессиональную подготовку, переподготовку и повышение квалификации – 28,2 тыс. руб. (100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ругие вопросы в области культуры, кинематографии – 2 032,8 тыс. руб. (100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нсионное обеспечение – 486,7 тыс. руб. (88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ругие вопросы в области социальной политики – 572,0 тыс. руб. (100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иодическую печать и издательства – 40,0 тыс. руб. (100%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ругие вопросы в области средств массовой информации – 1 058,0 тыс. руб. (99%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состоянию на 01 января 2024 года остаток средств на счету местного бюджета составил 32 978 808,35 рублей, в том числе средств, подлежащих возврату в бюджет города Москвы нет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Кадровая полити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пределение работников, замещающих должности муниципальной службы, по возрасту происходит следующим образом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433695" cy="1382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 состоянию на 31 декабря 2023 года общая численность аппарата Совета депутатов по штату составляла 5 единиц, из них: руководитель, отдел бухгалтерской отчетности и планирования – 2 единицы, советник – 2 единицы. Должности муниципальной службы в аппарате Совета депутатов замещали 4 человека. Из них имеют высшее экономическое образование – 2 человека, высшее юридическое образование – 2 человека.</w:t>
                            </w:r>
                            <w:r>
                              <w:rPr>
                                <w:color w:val="FF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108.85pt;mso-wrap-distance-left:9pt;mso-wrap-distance-right:0pt;mso-wrap-distance-top:0pt;mso-wrap-distance-bottom:0pt;margin-top:0.05pt;mso-position-vertical-relative:text;margin-left:39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о состоянию на 31 декабря 2023 года общая численность аппарата Совета депутатов по штату составляла 5 единиц, из них: руководитель, отдел бухгалтерской отчетности и планирования – 2 единицы, советник – 2 единицы. Должности муниципальной службы в аппарате Совета депутатов замещали 4 человека. Из них имеют высшее экономическое образование – 2 человека, высшее юридическое образование – 2 человека.</w:t>
                      </w:r>
                      <w:r>
                        <w:rPr>
                          <w:color w:val="FF0000"/>
                          <w:sz w:val="27"/>
                          <w:szCs w:val="2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7"/>
          <w:szCs w:val="27"/>
        </w:rPr>
        <w:t>- от 25 до 30 лет – 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>- от 30 до 40 лет – 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>- от 40 до 50 лет – 4 человек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т 50 до 60 лет – 0 человек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т стаж муниципальной службы: </w:t>
      </w:r>
    </w:p>
    <w:p>
      <w:pPr>
        <w:pStyle w:val="Normal"/>
        <w:jc w:val="both"/>
        <w:rPr/>
      </w:pPr>
      <w:r>
        <w:rPr>
          <w:sz w:val="27"/>
          <w:szCs w:val="27"/>
        </w:rPr>
        <w:t>- от 1 года до 5 лет – 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>- от 5 лет до 10 лет – 1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>- от 10 лет до 15 лет – 0 человек;</w:t>
      </w:r>
    </w:p>
    <w:p>
      <w:pPr>
        <w:pStyle w:val="Normal"/>
        <w:jc w:val="both"/>
        <w:rPr/>
      </w:pPr>
      <w:r>
        <w:rPr>
          <w:sz w:val="27"/>
          <w:szCs w:val="27"/>
        </w:rPr>
        <w:t>- свыше 15 лет – 3 человека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е служащие аппарата Совета депутатов муниципального округа Чертаново Центральное постоянно совершенствуют свои знания и навыки, занимаясь самообразованием, обучаясь на курсах повышения квалификации, что позволяет успешно выполнять возложенные на аппарат полномочи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4.  </w:t>
      </w:r>
      <w:r>
        <w:rPr>
          <w:b/>
          <w:bCs/>
          <w:color w:val="000000"/>
          <w:sz w:val="27"/>
          <w:szCs w:val="27"/>
        </w:rPr>
        <w:t>Материально-техническое обеспечение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sz w:val="27"/>
          <w:szCs w:val="27"/>
        </w:rPr>
        <w:t>Для эффективного решения вопросов, входящих в полномочия аппарата, в первую очередь необходимо материально-техническое оснащение муниципального округа Чертаново Центральное. Имеющиеся рабочие места полностью оснащены оргтехникой, канцелярскими товарами и расходными материалам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23 году для оснащения рабочих мест были потрачены денежные средства на общую сумму 72 985,00 рублей, в том числе на приобретение основных средств 72 985,0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Закупка материальных запасов осуществлялась в несколько этапов, небольшими партиями. За 2023 год было закуплено канцелярских товаров, хозяйственных материалов и расходных материалов для оргтехники на общую сумму 58 531,11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Для повышения оперативности принимаемых решений и своевременной правовой поддержки работников аппарата был заключен контракт на обеспечение справочно-правовой и информационной системой «КонсультанПлюс» на сумму 190 454,40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Осуществлялись работы по сервисному обслуживанию, контролю технического состояния компьютерной и оргтехники, поддержки работоспособности программного обеспечения на сумму 192 000,00 рубля;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В настоящее время аппарат фактически размещается в нежилом помещении по договору безвозмездного пользования (ссуды) объектом нежилого фонда, находящимся в собственности города Москвы от 13.10.2023 года № 00-00247/23-БП, расположенным по адресу: г. Москва, ул. Днепропетровская, д. 3, корп. 5, общей площадью 64,4 кв.м.</w:t>
      </w:r>
    </w:p>
    <w:p>
      <w:pPr>
        <w:pStyle w:val="Normal"/>
        <w:autoSpaceDE w:val="false"/>
        <w:ind w:firstLine="5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равовое обеспечение</w:t>
      </w:r>
    </w:p>
    <w:p>
      <w:pPr>
        <w:pStyle w:val="Normal"/>
        <w:autoSpaceDE w:val="false"/>
        <w:ind w:firstLine="5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правовой работы аппарата Совета депутатов заключается в формировании и реализации правовых актов, направленных на обеспечение прав и законных интересов органов местного самоуправления, населения муниципального округа Чертаново Центральное и должностных лиц. Правовая работа осуществляется путем подготовки и разработки правовых актов при организации деятельности органов местного самоуправления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За отчетный период аппаратом Совета депутатов муниципального округа Чертаново Центральное,  при содействии  Совета муниципальных образований города Москвы, разработаны и опубликованы 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ормативно-правовых актов аппарата Совета депутатов муниципального округа Чертаново Центральное, 44 проекта решений в соответствии с </w:t>
      </w:r>
      <w:r>
        <w:rPr>
          <w:bCs/>
          <w:color w:val="000000"/>
          <w:w w:val="104"/>
          <w:sz w:val="27"/>
          <w:szCs w:val="27"/>
        </w:rPr>
        <w:t xml:space="preserve">законом города Москвы от 11 июля 2012 года № 39 «О наделении органов местного самоуправления </w:t>
      </w:r>
      <w:r>
        <w:rPr>
          <w:color w:val="000000"/>
          <w:sz w:val="27"/>
          <w:szCs w:val="27"/>
        </w:rPr>
        <w:t>муниципальных округов в городе Москве отдельными полномочиями города Москвы»,  всего за отчетный период было разработано и представлено в Совет депутатов 117 проектов реш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авовое обеспечение аппарата Совета депутатов муниципального округа Чертаново Центральное ведется по следующим направлениям: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нализ действующего федерального и регионального законодательства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ов правовых муниципальных актов в соответствии с Уставом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правовых муниципальных актов в соответствие с федеральным и региональным законодательством (внесение изменений и дополнений в правовые акты)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а с договорами и муниципальными контрактами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муниципальных служащих аппарата и депутатов Совета депутатов необходимой информацией о действующем законодательстве, вступивших в действие изменениях действующего законодательства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равовой помощи комиссиям при Совете депутатов и аппарате Совета депута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Правовое обеспечение ведется также по вопросам местного значения, закрепленным законом города Москвы и Уставом муниципального округа Чертаново Центральное: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 размещение муниципального заказа.</w:t>
      </w:r>
    </w:p>
    <w:p>
      <w:pPr>
        <w:pStyle w:val="Style27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Участие в работе призывной комиссии в соответствии с федеральным законодательством.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9230" w:leader="none"/>
          <w:tab w:val="left" w:pos="9639" w:leader="none"/>
        </w:tabs>
        <w:suppressAutoHyphens w:val="true"/>
        <w:autoSpaceDE w:val="false"/>
        <w:ind w:left="36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Организационное обеспече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Организация делопроизводства, в том числе регистрация, учет, обеспечение сохранности, своевременное прохождение документов, контроль исполнения, обеспечение режима сохранности и конфиденциальности сведений, и организация приема граждан и организаций в 2023 году: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ужебная корреспонденция, поступившая в аппарат Совета депутатов – 280 обращений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sz w:val="27"/>
          <w:szCs w:val="27"/>
        </w:rPr>
        <w:t>обращения граждан, поступившие в аппарат Совета депутатов – 60 обращений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щая корреспонденция (инициативные письма) – 446 писем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постановления по основной деятельности </w:t>
      </w:r>
      <w:r>
        <w:rPr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45 постановлений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я </w:t>
      </w:r>
      <w:r>
        <w:rPr>
          <w:sz w:val="27"/>
          <w:szCs w:val="27"/>
        </w:rPr>
        <w:t xml:space="preserve">– </w:t>
      </w:r>
      <w:r>
        <w:rPr>
          <w:color w:val="000000"/>
          <w:sz w:val="27"/>
          <w:szCs w:val="27"/>
        </w:rPr>
        <w:t>21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рхивное обеспечение в соответствии с Положением об архиве аппарата Совета депутатов муниципального округа Чертаново Центральное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номенклатуры дел аппарата Совета депутатов муниципального округа Чертаново Центральное и контроль за ее соблюдением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ормление и подготовка документов для хранения в архиве в соответствии с номенклатурой дел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тизирование и хранение документов текущего архива в соответствии с утвержденными нормативными актами;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шинописные и множительно-копировальные работы.</w:t>
      </w:r>
    </w:p>
    <w:p>
      <w:pPr>
        <w:pStyle w:val="TextBody"/>
        <w:widowControl w:val="false"/>
        <w:suppressAutoHyphens w:val="tru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просы местного знач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7.1. Информирование жителей о деятельности</w:t>
      </w:r>
    </w:p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органов местного самоуправления</w:t>
      </w:r>
    </w:p>
    <w:p>
      <w:pPr>
        <w:pStyle w:val="Heading"/>
        <w:ind w:firstLine="51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right="-1" w:firstLine="709"/>
        <w:jc w:val="both"/>
        <w:rPr/>
      </w:pPr>
      <w:r>
        <w:rPr>
          <w:b w:val="false"/>
          <w:bCs w:val="false"/>
          <w:sz w:val="27"/>
          <w:szCs w:val="27"/>
        </w:rPr>
        <w:t>К полномочиям аппарата Совета депутатов относится информирование жителей Чертаново Центральное о деятельности органов местного самоуправления.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нформирование жителей происходит посредством: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фициального сайта муниципального округа </w:t>
      </w:r>
      <w:r>
        <w:rPr>
          <w:b w:val="false"/>
          <w:sz w:val="27"/>
          <w:szCs w:val="27"/>
          <w:u w:val="single"/>
          <w:lang w:val="en-US"/>
        </w:rPr>
        <w:t>chertanovocentr</w:t>
      </w:r>
      <w:r>
        <w:rPr>
          <w:b w:val="false"/>
          <w:sz w:val="27"/>
          <w:szCs w:val="27"/>
          <w:u w:val="single"/>
        </w:rPr>
        <w:t>.</w:t>
      </w:r>
      <w:r>
        <w:rPr>
          <w:b w:val="false"/>
          <w:sz w:val="27"/>
          <w:szCs w:val="27"/>
          <w:u w:val="single"/>
          <w:lang w:val="en-US"/>
        </w:rPr>
        <w:t>ru</w:t>
      </w:r>
      <w:r>
        <w:rPr>
          <w:b w:val="false"/>
          <w:sz w:val="27"/>
          <w:szCs w:val="27"/>
        </w:rPr>
        <w:t>;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sz w:val="27"/>
          <w:szCs w:val="27"/>
          <w:u w:val="single"/>
        </w:rPr>
      </w:pPr>
      <w:r>
        <w:rPr>
          <w:b w:val="false"/>
          <w:sz w:val="27"/>
          <w:szCs w:val="27"/>
        </w:rPr>
        <w:t xml:space="preserve">Официальной страницы </w:t>
      </w:r>
      <w:r>
        <w:rPr>
          <w:b w:val="false"/>
          <w:bCs w:val="false"/>
          <w:sz w:val="27"/>
          <w:szCs w:val="27"/>
        </w:rPr>
        <w:t xml:space="preserve">муниципального округа </w:t>
      </w:r>
      <w:r>
        <w:rPr>
          <w:b w:val="false"/>
          <w:sz w:val="27"/>
          <w:szCs w:val="27"/>
        </w:rPr>
        <w:t xml:space="preserve">в социальной сети «ВКонтакте» </w:t>
      </w:r>
      <w:hyperlink r:id="rId3"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vk</w:t>
        </w:r>
        <w:r>
          <w:rPr>
            <w:rStyle w:val="InternetLink"/>
            <w:b w:val="false"/>
            <w:sz w:val="27"/>
            <w:szCs w:val="27"/>
            <w:u w:val="single"/>
          </w:rPr>
          <w:t>.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com</w:t>
        </w:r>
        <w:r>
          <w:rPr>
            <w:rStyle w:val="InternetLink"/>
            <w:b w:val="false"/>
            <w:sz w:val="27"/>
            <w:szCs w:val="27"/>
            <w:u w:val="single"/>
          </w:rPr>
          <w:t>/</w:t>
        </w:r>
        <w:r>
          <w:rPr>
            <w:rStyle w:val="InternetLink"/>
            <w:b w:val="false"/>
            <w:sz w:val="27"/>
            <w:szCs w:val="27"/>
            <w:u w:val="single"/>
            <w:lang w:val="en-US"/>
          </w:rPr>
          <w:t>public</w:t>
        </w:r>
        <w:r>
          <w:rPr>
            <w:rStyle w:val="InternetLink"/>
            <w:b w:val="false"/>
            <w:sz w:val="27"/>
            <w:szCs w:val="27"/>
            <w:u w:val="single"/>
          </w:rPr>
          <w:t>217441078</w:t>
        </w:r>
      </w:hyperlink>
      <w:r>
        <w:rPr>
          <w:b w:val="false"/>
          <w:sz w:val="27"/>
          <w:szCs w:val="27"/>
        </w:rPr>
        <w:t>;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фициального Telegram-канала </w:t>
      </w:r>
      <w:r>
        <w:rPr>
          <w:b w:val="false"/>
          <w:bCs w:val="false"/>
          <w:sz w:val="27"/>
          <w:szCs w:val="27"/>
        </w:rPr>
        <w:t xml:space="preserve">муниципального округа </w:t>
      </w:r>
      <w:hyperlink r:id="rId4">
        <w:r>
          <w:rPr>
            <w:rStyle w:val="InternetLink"/>
            <w:b w:val="false"/>
            <w:sz w:val="27"/>
            <w:szCs w:val="27"/>
            <w:u w:val="single"/>
          </w:rPr>
          <w:t>t.me/mchertanovocentr</w:t>
        </w:r>
      </w:hyperlink>
      <w:r>
        <w:rPr>
          <w:b w:val="false"/>
          <w:bCs w:val="false"/>
          <w:sz w:val="27"/>
          <w:szCs w:val="27"/>
        </w:rPr>
        <w:t>;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айонной электронной газеты «</w:t>
      </w:r>
      <w:r>
        <w:rPr>
          <w:b w:val="false"/>
          <w:bCs w:val="false"/>
          <w:i/>
          <w:sz w:val="27"/>
          <w:szCs w:val="27"/>
        </w:rPr>
        <w:t>На Варшавке</w:t>
      </w:r>
      <w:r>
        <w:rPr>
          <w:b w:val="false"/>
          <w:bCs w:val="false"/>
          <w:sz w:val="27"/>
          <w:szCs w:val="27"/>
        </w:rPr>
        <w:t xml:space="preserve">. Чертаново Центральное»; 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Бюллетеня «Московский муниципальный вестник», сетевого издания «Московский муниципальный вестник»; 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bCs w:val="false"/>
          <w:sz w:val="27"/>
          <w:szCs w:val="27"/>
        </w:rPr>
        <w:t>Окружных изданий;</w:t>
      </w:r>
    </w:p>
    <w:p>
      <w:pPr>
        <w:pStyle w:val="Heading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bCs w:val="false"/>
          <w:sz w:val="27"/>
          <w:szCs w:val="27"/>
        </w:rPr>
        <w:t>Тесного взаимодействия с общественными организациями и объединениями.</w:t>
      </w:r>
    </w:p>
    <w:p>
      <w:pPr>
        <w:pStyle w:val="Heading"/>
        <w:ind w:right="-1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right="-1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едется активная работа по взаимодействию с общественными организациями, учреждениями и организациями, расположенными не только в Чертаново Центральное, так регулярно размещается информация Чертановской межрайонной прокуратуры, </w:t>
      </w:r>
      <w:r>
        <w:rPr>
          <w:b w:val="false"/>
          <w:color w:val="000000"/>
          <w:sz w:val="27"/>
          <w:szCs w:val="27"/>
        </w:rPr>
        <w:t>УВД по ЮАО ГУ МВД России по г. Москве</w:t>
      </w:r>
      <w:r>
        <w:rPr>
          <w:b w:val="false"/>
          <w:sz w:val="27"/>
          <w:szCs w:val="27"/>
        </w:rPr>
        <w:t>, Объединенного военного комиссариата Чертановского района, и другими организациями.</w:t>
      </w:r>
    </w:p>
    <w:p>
      <w:pPr>
        <w:pStyle w:val="Heading"/>
        <w:ind w:right="-1" w:firstLine="518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numPr>
          <w:ilvl w:val="1"/>
          <w:numId w:val="3"/>
        </w:numPr>
        <w:ind w:left="0" w:hanging="0"/>
        <w:rPr/>
      </w:pPr>
      <w:r>
        <w:rPr>
          <w:bCs w:val="false"/>
          <w:sz w:val="27"/>
          <w:szCs w:val="27"/>
        </w:rPr>
        <w:t xml:space="preserve">Размещение муниципального заказа для нужд </w:t>
      </w:r>
    </w:p>
    <w:p>
      <w:pPr>
        <w:pStyle w:val="Heading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муниципального округа</w:t>
      </w:r>
    </w:p>
    <w:p>
      <w:pPr>
        <w:pStyle w:val="Heading"/>
        <w:ind w:firstLine="518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5 апреля 2013 года № 44-ФЗ «О контрактной системе в сфере закупок товаров, работ, услуг для обеспечения государственных и муниципальных нужд» аппаратом Совета депутатов муниципального округа Чертаново Центральное в 2023 году проведено 12 (двенадцать) закупок из них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 открытых конкурса в электронной форме, 3 запроса котировок в электронной форме, 3 аукциона в электронной форме, 3 закупки у единого поставщика путем размещения на официальном сайте zakupki.gov.ru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чальная максимальная цена составила в сумме: </w:t>
      </w:r>
      <w:r>
        <w:rPr>
          <w:b/>
          <w:color w:val="000000"/>
          <w:sz w:val="27"/>
          <w:szCs w:val="27"/>
        </w:rPr>
        <w:t xml:space="preserve">5 581 493 </w:t>
      </w:r>
      <w:r>
        <w:rPr>
          <w:color w:val="000000"/>
          <w:sz w:val="27"/>
          <w:szCs w:val="27"/>
        </w:rPr>
        <w:t>(Пять миллионов</w:t>
      </w:r>
      <w:r>
        <w:rPr>
          <w:sz w:val="27"/>
          <w:szCs w:val="27"/>
        </w:rPr>
        <w:t xml:space="preserve"> пятьсот восемьдесят одна тысяча четыреста девяносто три рубля)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Итоговая цена услуги составила в сумме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5 187 793</w:t>
      </w:r>
      <w:r>
        <w:rPr>
          <w:sz w:val="27"/>
          <w:szCs w:val="27"/>
        </w:rPr>
        <w:t xml:space="preserve"> (Пять миллионов сто восемьдесят семь тысяч семьсот девяносто три рубля). 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Экономия закупок товаров, работ, услуг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составила в сумме: 393 700</w:t>
      </w:r>
      <w:r>
        <w:rPr>
          <w:sz w:val="27"/>
          <w:szCs w:val="27"/>
        </w:rPr>
        <w:t xml:space="preserve"> (Триста девяносто три тысячи семьсот </w:t>
      </w:r>
      <w:r>
        <w:rPr>
          <w:color w:val="000000"/>
          <w:sz w:val="27"/>
          <w:szCs w:val="27"/>
        </w:rPr>
        <w:t>рублей).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ция и проведение местных празднич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иных зрелищных мероприятий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по военно-патриотического воспитанию гражд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23 году аппаратом Совета депутатов проведено 22 мероприятия, из них: 10 местных праздников и 12 военно-патриотических мероприятий. Расходы на проведение праздничных и военно-патриотических мероприятий для населения составили 3 472 588,30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решения задач военно-патриотического воспитания аппаратом за отчетный период особый акцент в воспитании молодежи был сделан на формировании гражданственности и патриотизма, чувства неразрывной духовной связи с героическим прошлым Отечества, повышение престижа военной службы, уважения к старшему поколению, ветеранам Великой Отечественной войны. Это достигалось путем проведения совместных мероприятий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военно-спортивная игра «Зарница» среди учащихся старших классов образовательных учреждений район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ежегодное военно-патриотическое мероприятие «Парад кадет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стное праздничное мероприятие «Мы этой памяти верны»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мероприятие «22 июня – День памяти и скорби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оенно-патриотическое мероприятие «День призывника»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военно-патриотическое мероприятие, посвященное Битве за Москву «5 декабря – Твои Защитники Москва!»  и др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7.4. Участие в работе призывной комисс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sz w:val="27"/>
          <w:szCs w:val="27"/>
        </w:rPr>
        <w:t>Призыв 2023 года в ряды Вооруженных Сил РФ в районе был организован в соответствии с Указом Президента РФ, распоряжением Мэра Москвы, распоряжением префекта ЮАО города Москвы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color w:val="000000"/>
          <w:sz w:val="27"/>
          <w:szCs w:val="27"/>
        </w:rPr>
        <w:t>За отчетный период было проведено 28 заседаний призывной комиссии</w:t>
      </w:r>
      <w:r>
        <w:rPr>
          <w:sz w:val="27"/>
          <w:szCs w:val="27"/>
        </w:rPr>
        <w:t xml:space="preserve"> района. Призывная комиссия работала в соответствии с утвержденными графиками, с участием всех членов комиссии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sz w:val="27"/>
          <w:szCs w:val="27"/>
        </w:rPr>
        <w:t xml:space="preserve">Благодаря скоординированной работе всех структур, занимающихся вопросами призыва, был реализован план основных мероприятий по обеспечению призыва.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звано и отправлено в войска 127 человек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целью выявления граждан, уклоняющихся от призыва, своевременно создаются рабочие группы по розыску (представители управы района, военкомата, сотрудников отдела МВД по району Чертаново Центральное, жилищных организаций).</w:t>
      </w:r>
    </w:p>
    <w:p>
      <w:pPr>
        <w:pStyle w:val="Normal"/>
        <w:tabs>
          <w:tab w:val="clear" w:pos="709"/>
          <w:tab w:val="left" w:pos="9921" w:leader="none"/>
        </w:tabs>
        <w:ind w:right="-2" w:firstLine="33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</w:rPr>
        <w:t>8. Отдельные переданные полномочия органам местного самоуправления</w:t>
      </w:r>
    </w:p>
    <w:p>
      <w:pPr>
        <w:pStyle w:val="Normal"/>
        <w:ind w:firstLine="51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рганы местного самоуправления наделяются законом города Москвы отдельными полномочиями города Москвы (Закон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). В целях реализации</w:t>
      </w:r>
      <w:r>
        <w:rPr>
          <w:bCs/>
          <w:color w:val="000000"/>
          <w:w w:val="104"/>
          <w:sz w:val="27"/>
          <w:szCs w:val="27"/>
        </w:rPr>
        <w:t xml:space="preserve"> данного закона города Москвы </w:t>
      </w:r>
      <w:r>
        <w:rPr>
          <w:color w:val="000000"/>
          <w:sz w:val="27"/>
          <w:szCs w:val="27"/>
        </w:rPr>
        <w:t xml:space="preserve">было проведено </w:t>
      </w:r>
      <w:r>
        <w:rPr>
          <w:sz w:val="27"/>
          <w:szCs w:val="27"/>
        </w:rPr>
        <w:t>15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седаний профильной комиссий, на которой принимали участие как депутаты из состава профильной комиссии, так и приглашенные депутаты, глава муниципального округа Чертаново Центральное, глава управы района Чертаново Центральное, заместители главы управы, жители района Чертаново Центральное. В соответствии с законом города Москвы № 39 было разработано и представлено в Совет депутатов </w:t>
      </w:r>
      <w:r>
        <w:rPr>
          <w:sz w:val="27"/>
          <w:szCs w:val="27"/>
        </w:rPr>
        <w:t xml:space="preserve">44 проекта </w:t>
      </w:r>
      <w:r>
        <w:rPr>
          <w:color w:val="000000"/>
          <w:sz w:val="27"/>
          <w:szCs w:val="27"/>
        </w:rPr>
        <w:t xml:space="preserve">решений Совета депутатов. </w:t>
      </w:r>
    </w:p>
    <w:p>
      <w:pPr>
        <w:pStyle w:val="Normal"/>
        <w:ind w:right="61" w:firstLine="709"/>
        <w:jc w:val="both"/>
        <w:rPr/>
      </w:pPr>
      <w:r>
        <w:rPr>
          <w:sz w:val="27"/>
          <w:szCs w:val="27"/>
        </w:rPr>
        <w:t xml:space="preserve">В 2023 году были согласованы адресные перечни благоустройства района в соответствии с </w:t>
      </w:r>
      <w:r>
        <w:rPr>
          <w:bCs/>
          <w:sz w:val="27"/>
          <w:szCs w:val="27"/>
        </w:rPr>
        <w:t xml:space="preserve">постановлением Правительства Москвы 849-ПП </w:t>
      </w:r>
      <w:r>
        <w:rPr>
          <w:sz w:val="27"/>
          <w:szCs w:val="27"/>
        </w:rPr>
        <w:t>«О стимулировании управ районов города Москвы».</w:t>
      </w:r>
    </w:p>
    <w:p>
      <w:pPr>
        <w:pStyle w:val="Normal"/>
        <w:ind w:right="61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ждены дополнительные мероприятия по социально- экономическому развитию района в соответствии с № 484-ПП «О дополнительных мероприятиях по социально-экономическому развитию районов города Москвы».</w:t>
      </w:r>
    </w:p>
    <w:p>
      <w:pPr>
        <w:pStyle w:val="Normal"/>
        <w:ind w:right="6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путаты участвовали в решении всех местных вопросов, касающихся ЖКХ, благоустройства, строительства, организации сезонной торговли, а также заслушивали отчеты главы управы, начальника Отдела МВД России по району Чертаново Центральное, главных врачей поликлиник, директоров общеобразовательных учреждений, руководителей инженерных служб о результатах их работы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7"/>
        <w:numPr>
          <w:ilvl w:val="0"/>
          <w:numId w:val="7"/>
        </w:numPr>
        <w:ind w:left="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иоритетные направления деятельности аппарата Совета </w:t>
      </w:r>
    </w:p>
    <w:p>
      <w:pPr>
        <w:pStyle w:val="Style27"/>
        <w:ind w:left="0" w:hanging="0"/>
        <w:jc w:val="center"/>
        <w:rPr/>
      </w:pPr>
      <w:r>
        <w:rPr>
          <w:b/>
          <w:color w:val="000000"/>
          <w:sz w:val="27"/>
          <w:szCs w:val="27"/>
        </w:rPr>
        <w:t>депутатов муниципального округа Чертаново Центральное в 2024 году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up"/>
        <w:numPr>
          <w:ilvl w:val="1"/>
          <w:numId w:val="9"/>
        </w:numPr>
        <w:tabs>
          <w:tab w:val="clear" w:pos="709"/>
          <w:tab w:val="left" w:pos="-14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ние и единение жителей муниципального округа Чертаново Центральное. </w:t>
      </w:r>
    </w:p>
    <w:p>
      <w:pPr>
        <w:pStyle w:val="Textup"/>
        <w:numPr>
          <w:ilvl w:val="0"/>
          <w:numId w:val="9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влечение жителей муниципального округа к участию в местных праздничных и иных зрелищных мероприятиях, в мероприятиях по военно-патриотическому воспитанию граждан Российской Федерации.</w:t>
      </w:r>
    </w:p>
    <w:p>
      <w:pPr>
        <w:pStyle w:val="Textup"/>
        <w:numPr>
          <w:ilvl w:val="0"/>
          <w:numId w:val="9"/>
        </w:numPr>
        <w:tabs>
          <w:tab w:val="clear" w:pos="709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ствование и развитие системы, обеспечивающей целенаправленное формирование у жителей высокой социальной активности, гражданственности и патриотизма, чувства гордости и верности.</w:t>
      </w:r>
    </w:p>
    <w:p>
      <w:pPr>
        <w:pStyle w:val="Textup"/>
        <w:numPr>
          <w:ilvl w:val="0"/>
          <w:numId w:val="9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ое и экономное расходование бюджетных средств, при исполнении задач, функций и государственных полномочий, переданных органам местного самоуправления.</w:t>
      </w:r>
    </w:p>
    <w:p>
      <w:pPr>
        <w:pStyle w:val="Textup"/>
        <w:numPr>
          <w:ilvl w:val="0"/>
          <w:numId w:val="9"/>
        </w:numPr>
        <w:tabs>
          <w:tab w:val="clear" w:pos="709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прозрачности деятельности органов местного самоуправления путем информирования.</w:t>
      </w:r>
    </w:p>
    <w:p>
      <w:pPr>
        <w:pStyle w:val="Normal"/>
        <w:tabs>
          <w:tab w:val="clear" w:pos="709"/>
          <w:tab w:val="left" w:pos="88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97"/>
        </w:tabs>
        <w:ind w:left="489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Акроним HTML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11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Без интервала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01"/>
    </w:pPr>
    <w:rPr/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Textup">
    <w:name w:val="text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00252.0" TargetMode="External"/><Relationship Id="rId3" Type="http://schemas.openxmlformats.org/officeDocument/2006/relationships/hyperlink" Target="https://vk.com/public217441078" TargetMode="External"/><Relationship Id="rId4" Type="http://schemas.openxmlformats.org/officeDocument/2006/relationships/hyperlink" Target="https://t.me/mchertanovocen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2:00Z</dcterms:created>
  <dc:creator>123</dc:creator>
  <dc:description/>
  <cp:keywords/>
  <dc:language>en-US</dc:language>
  <cp:lastModifiedBy>User</cp:lastModifiedBy>
  <cp:lastPrinted>2024-03-18T14:24:00Z</cp:lastPrinted>
  <dcterms:modified xsi:type="dcterms:W3CDTF">2024-03-18T11:24:00Z</dcterms:modified>
  <cp:revision>8</cp:revision>
  <dc:subject/>
  <dc:title/>
</cp:coreProperties>
</file>