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ата начала приема заключений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 результатам независимой экспертиз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7"/>
          <w:szCs w:val="27"/>
        </w:rPr>
        <w:t>проекта муниципального правового акта: 10.10.2024 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7"/>
          <w:szCs w:val="27"/>
        </w:rPr>
        <w:t>Дата окончания приема заключений: 21.10.2024 г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360"/>
        <w:jc w:val="both"/>
        <w:rPr/>
      </w:pPr>
      <w:r>
        <w:rPr>
          <w:rStyle w:val="StrongEmphasis"/>
          <w:color w:val="000000"/>
          <w:sz w:val="27"/>
          <w:szCs w:val="27"/>
          <w:shd w:fill="FCFCFC" w:val="clear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360"/>
        <w:jc w:val="both"/>
        <w:rPr/>
      </w:pPr>
      <w:r>
        <w:rPr>
          <w:rStyle w:val="StrongEmphasis"/>
          <w:color w:val="000000"/>
          <w:sz w:val="27"/>
          <w:szCs w:val="27"/>
          <w:shd w:fill="FCFCFC" w:val="clear"/>
        </w:rPr>
        <w:t>117525, г. Москва, ул. Днепропетровская, д. 3 корп. 5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360"/>
        <w:jc w:val="both"/>
        <w:rPr>
          <w:rStyle w:val="InternetLink"/>
          <w:bCs/>
        </w:rPr>
      </w:pPr>
      <w:hyperlink r:id="rId2">
        <w:r>
          <w:rPr>
            <w:rStyle w:val="InternetLink"/>
            <w:sz w:val="27"/>
            <w:szCs w:val="27"/>
            <w:shd w:fill="FCFCFC" w:val="clear"/>
            <w:lang w:val="en-US"/>
          </w:rPr>
          <w:t>mchertanovo</w:t>
        </w:r>
        <w:r>
          <w:rPr>
            <w:rStyle w:val="InternetLink"/>
            <w:sz w:val="27"/>
            <w:szCs w:val="27"/>
            <w:shd w:fill="FCFCFC" w:val="clear"/>
          </w:rPr>
          <w:t>@</w:t>
        </w:r>
        <w:r>
          <w:rPr>
            <w:rStyle w:val="InternetLink"/>
            <w:sz w:val="27"/>
            <w:szCs w:val="27"/>
            <w:shd w:fill="FCFCFC" w:val="clear"/>
            <w:lang w:val="en-US"/>
          </w:rPr>
          <w:t>yandex</w:t>
        </w:r>
        <w:r>
          <w:rPr>
            <w:rStyle w:val="InternetLink"/>
            <w:sz w:val="27"/>
            <w:szCs w:val="27"/>
            <w:shd w:fill="FCFCFC" w:val="clear"/>
          </w:rPr>
          <w:t>.</w:t>
        </w:r>
        <w:r>
          <w:rPr>
            <w:rStyle w:val="InternetLink"/>
            <w:sz w:val="27"/>
            <w:szCs w:val="27"/>
            <w:shd w:fill="FCFCFC" w:val="clear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jc w:val="right"/>
        <w:rPr>
          <w:rStyle w:val="InternetLink"/>
          <w:b/>
          <w:b/>
          <w:bCs/>
          <w:sz w:val="27"/>
          <w:szCs w:val="27"/>
        </w:rPr>
      </w:pPr>
      <w:r>
        <w:rPr/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Style17"/>
        <w:tabs>
          <w:tab w:val="clear" w:pos="709"/>
          <w:tab w:val="left" w:pos="0" w:leader="none"/>
        </w:tabs>
        <w:ind w:left="284" w:hanging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tabs>
          <w:tab w:val="clear" w:pos="709"/>
          <w:tab w:val="left" w:pos="0" w:leader="none"/>
        </w:tabs>
        <w:ind w:left="284" w:hanging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АНОВО ЦЕНТРАЛЬНОЕ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» ___________ 202__ года № 01-03-___</w:t>
      </w:r>
    </w:p>
    <w:p>
      <w:pPr>
        <w:pStyle w:val="Normal"/>
        <w:tabs>
          <w:tab w:val="clear" w:pos="709"/>
          <w:tab w:val="left" w:pos="4680" w:leader="none"/>
        </w:tabs>
        <w:ind w:right="2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3969" w:hanging="0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б утверждении Порядка реализации депутатом Совета депутатов, главой муниципального округа Чертаново Центральное права бесплатного проезд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В соответствии со статьей 10 Закона города Москвы от 25 ноября 2009 года № 9 «О гарантиях осуществления полномочий лиц, замещающих муниципальные должности в городе Москве»,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Совет депутатов муниципального округа Чертаново Центральное решил: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рядок реализации депутатом Совета депутатов, главой муниципального округа Чертаново Центральное права бесплатного проезда (Приложение)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Признать утратившим силу решение Совета депутатов муниципального округа Чертаново Центральное от 28 октября 2014 года № 01-03-116 «Об утверждении Порядка реализации депутатом Совета депутатов муниципального округа Чертаново Центральное, главой муниципального округа Чертаново Центральное права бесплатного проезда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</w:t>
      </w:r>
      <w:hyperlink r:id="rId3">
        <w:r>
          <w:rPr>
            <w:rStyle w:val="InternetLink"/>
            <w:sz w:val="27"/>
            <w:szCs w:val="27"/>
          </w:rPr>
          <w:t>www.chertanovocentr.ru</w:t>
        </w:r>
      </w:hyperlink>
      <w:r>
        <w:rPr>
          <w:sz w:val="27"/>
          <w:szCs w:val="27"/>
        </w:rPr>
        <w:t>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Контроль за выполнением настоящего решения возложить </w:t>
      </w:r>
      <w:r>
        <w:rPr>
          <w:b/>
          <w:sz w:val="27"/>
          <w:szCs w:val="27"/>
        </w:rPr>
        <w:t>главу муниципального округа Чертаново Центральное Шиндряеву Н.Н.</w:t>
      </w:r>
    </w:p>
    <w:p>
      <w:pPr>
        <w:pStyle w:val="TextBodyInden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2133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таново Центральное                                                           Н.Н. Шиндряе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Чертаново Центральное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от «____» _____________ 2024 года </w:t>
      </w:r>
    </w:p>
    <w:p>
      <w:pPr>
        <w:pStyle w:val="Normal"/>
        <w:spacing w:before="65" w:after="0"/>
        <w:ind w:left="4962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____</w:t>
      </w:r>
    </w:p>
    <w:p>
      <w:pPr>
        <w:pStyle w:val="Normal"/>
        <w:spacing w:before="6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ализации депутатом Совета депутатов, главой муниципального округа Чертаново Центральное права бесплатного проезда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>Депутату Совета депутатов, главе муниципального округа Чертаново Центральное (далее – депутат, глава муниципального округа) предоставляется право бесплатного проезда на всех видах городского пассажирского транспорта (в том числе автобусом от города Москвы до города Зеленограда и от города Зеленограда до города Москвы), за исключением такси и маршрутного такси (далее - право бесплатного проезд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 xml:space="preserve">При наличии у депутата, главы муниципального округа права бесплатного проезда по иному основанию, установленному федеральными законами и законами города Москвы, депутат, глава муниципального округа пользуются правом бесплатного проезда по одному из оснований по своему выбору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лучае наступления у депутата, главы муниципального округа права бесплатного проезда по основанию, указанному в абзаце первом настоящего пункта, депутат, глава муниципального округа должны направить в аппарат  Совета депутатов муниципального округа Чертаново Центральное (далее – аппарат Совета депутатов) письменное уведомление о выборе иного основания предоставления права бесплатного проезда, составленное по форме согласно приложению 1  к настоящему Порядку, в тридцатидневный срок со дня возникновения такого пра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Депутат, глава муниципального округа, имеющие в соответствии с пунктом 3 настоящего Порядка право бесплатного проезда, но не использующие его, направляют в аппарат Совета депутатов заявление об отказе от права бесплатного проезда, составленное по форме согласно приложению 3 к настоящему порядку. По письменному уведомлению депутата, главы муниципального округа право бесплатного проезда возобновляетс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ализация права бесплатного проезда осуществляется в форме компенсации расходов за приобретение депутатом, главой муниципального округа проездного билета без лимита поездок на 365 дней (далее – проездной билет) (далее – компенсация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пенсация осуществляется путем перечисления денежных средств депутату, главе муниципального округа по представленным банковским реквизитам, в размере полной стоимости проездного биле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уммы с компенсации включаются в совокупный доход указанных лиц и подлежат налогообложению по ставке НДФЛ, предусмотренной федеральным законодательством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епутат, глава муниципального округа направляет в аппарат Совета депутатов заявление, составленное по форме согласно приложению 2 к настоящему Порядку, с приложением копии проездного билета и кассового чека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ппарат Совета депутатов в двадцатидневный срок с момента получения заявления, указанного в пункте 5 настоящего Порядка, обеспечивает выплату компенсации депутату, главе муниципального округа в безналичной форме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плата компенсации за реализацию права бесплатного проезда осуществляется один раз в год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нансовое обеспечение реализации депутатом, главой муниципального округа права бесплатного проезда осуществляется за счет средств бюджета муниципального округа Чертаново Центральное, в объеме бюджетных ассигнований, предусмотренных на эти цели.</w:t>
      </w:r>
    </w:p>
    <w:p>
      <w:pPr>
        <w:pStyle w:val="Normal"/>
        <w:spacing w:before="65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pacing w:before="6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реализации депутатом Совета депутатов, главой муниципального округа Чертаново Центральное права бесплатного проезда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ю аппарата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круга Чертаново Центральное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Ф.И.О)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депутата Совета депутатов/главы муниципального округа Чертаново Центральное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Ф.И.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едомлени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стоящим уведомляю о выборе мной иного основания предоставления права на бесплатный проезд на всех видах пассажирского транспорта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«____» _______________ 20____ год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360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______________________ </w:t>
      </w:r>
    </w:p>
    <w:p>
      <w:pPr>
        <w:pStyle w:val="Normal"/>
        <w:shd w:fill="FFFFFF" w:val="clear"/>
        <w:ind w:left="6120" w:first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одпись)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_____ ______________ 20____ год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реализации депутатом Совета депутатов, главой муниципального округа Чертаново Центральное права бесплатного проезда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ю аппарата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круга Чертаново Центральное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Ф.И.О)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депутата Совета депутатов/главы муниципального округа Чертаново Центральное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Ф.И.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Прошу выплатить мне компенсацию за право бесплатного проезда на всех видах городского пассажирского транспорта за период с _______________ 20____ года по _______________ 20____ года на основании проездного билета № ______________. 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ю проездного билета, кассовый чек и реквизиты счета для рублевых зачислений прилага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ых льгот в общественном транспорте не име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мму НДФЛ с указанной суммы компенсации прошу удержать в соответствии с действующим законодательством и перечислить в бюджет в качестве налогового агента.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360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______________________ </w:t>
      </w:r>
    </w:p>
    <w:p>
      <w:pPr>
        <w:pStyle w:val="Normal"/>
        <w:shd w:fill="FFFFFF" w:val="clear"/>
        <w:ind w:left="6120" w:first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одпись)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  ______________ 20____ год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реализации депутатом Совета депутатов, главой муниципального округа Чертаново Центральное права бесплатного проезда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ю аппарата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круга Чертаново Центральное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Ф.И.О)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депутата Совета депутатов/главы муниципального округа Чертаново Центральное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Ф.И.О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казе от права бесплатного проезда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Настоящим уведомляю об отказе от права бесплатного проезда на всех видах городского пассажирского транспорта в период с «____» _______________ 20____ года по «____» _______________ 20____ год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360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______________________ </w:t>
      </w:r>
    </w:p>
    <w:p>
      <w:pPr>
        <w:pStyle w:val="Normal"/>
        <w:shd w:fill="FFFFFF" w:val="clear"/>
        <w:ind w:left="6120" w:first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одпись)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  ______________ 20____ год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133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NewBaskervilleC;NewBaskervilleC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ewBaskervilleC;NewBaskervilleC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ertanovo@yandex.ru" TargetMode="External"/><Relationship Id="rId3" Type="http://schemas.openxmlformats.org/officeDocument/2006/relationships/hyperlink" Target="http://www.chertanovocen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6:00Z</dcterms:created>
  <dc:creator>user2</dc:creator>
  <dc:description/>
  <cp:keywords/>
  <dc:language>en-US</dc:language>
  <cp:lastModifiedBy>User</cp:lastModifiedBy>
  <cp:lastPrinted>2024-09-12T16:43:00Z</cp:lastPrinted>
  <dcterms:modified xsi:type="dcterms:W3CDTF">2024-10-16T10:58:00Z</dcterms:modified>
  <cp:revision>8</cp:revision>
  <dc:subject/>
  <dc:title/>
</cp:coreProperties>
</file>